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И  С  Ш    С  Ъ  Д  Е  Б  Е  Н    С  Ъ  В  Е  Т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..……..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: …………………………………………………………………………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 за административен ръководител на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…………… - датата на участието ми в процедурата за избор за заемане на длъжност административен ръководител в .....................................................................................,   следното имотно състояние и произхода на средствата за придобиване на същото за мен, съпруга/та ми и роднините ми по права линия /родители и деца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 на собственост и ограничени вещни права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придобив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 и площ на имо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на придобиване на имота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но основ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лежка: Моля отбележете придобиванията от най-скорошна към най-стара дата. Моля при придобиване на имоти в СИО да впишете Ваше име и фамилия и име и фамилия на съпруга/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Отчуждени недвижими имоти през последните 5 г. от датата на участие в процедурата за избо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придобив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отчуждава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площ на имота (кв.м.-дка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 и идеална ча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на сделката и правно основание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ІІ. Моторни сухопътни, водни и въздухоплавателни превозни средств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о на собственост и други вещни пра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придобив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лежка: Моля отбележете придобиванията от най-скорошна към най-стара дата. Моля при придобиване на превозни средства в СИО да впишете Ваше име и фамилия и име и фамилия на съпруга/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тчуждени моторни сухопътни , водни и въздухоплавателни превозни средства  през последните 5 г. от датата на участие в процедурата за избор: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придобив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отчуждава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а и 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но основание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ни парични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нкови влог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откриване на вло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 към датата на откриване на вло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ъм датата на подаване надекларац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валута и 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траната или 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възникване на вземане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дължения над 5000 лв.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възникванена задължение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бележка: Да се дописва остатъкът на задължението към датата на подаване на деклараци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Ценни книги и поименни акции в акционер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Отчуждени дялове в дружества с ограничена отговорност и командитни дружества през последните 5 г. от датата на участие в процедурата за избор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ентар: 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5:00Z</dcterms:created>
  <dc:creator>P.Hristova</dc:creator>
  <dc:description/>
  <cp:keywords/>
  <dc:language>en-US</dc:language>
  <cp:lastModifiedBy>Administrator</cp:lastModifiedBy>
  <cp:lastPrinted>2013-06-26T16:23:00Z</cp:lastPrinted>
  <dcterms:modified xsi:type="dcterms:W3CDTF">2013-06-27T10:32:00Z</dcterms:modified>
  <cp:revision>14</cp:revision>
  <dc:subject/>
  <dc:title>ОБРАЗЕЦЪТ НА ДЕКЛАРАЦИЯТА Е УТВЪРДЕН ОТ</dc:title>
</cp:coreProperties>
</file>