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</w:rPr>
        <w:t xml:space="preserve">П Р И Л О Ж Е Н И Е   към   т. </w:t>
      </w:r>
      <w:r>
        <w:rPr>
          <w:rFonts w:cs="Arial" w:ascii="Arial" w:hAnsi="Arial"/>
          <w:b/>
          <w:bCs/>
          <w:i/>
          <w:iCs/>
          <w:lang w:val="ru-RU"/>
        </w:rPr>
        <w:t>48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т дневния ред за заседанието на ВСС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на   22  ю</w:t>
      </w:r>
      <w:r>
        <w:rPr>
          <w:rFonts w:cs="Arial" w:ascii="Arial" w:hAnsi="Arial"/>
          <w:b/>
          <w:bCs/>
          <w:i/>
          <w:iCs/>
          <w:lang w:val="ru-RU"/>
        </w:rPr>
        <w:t>л</w:t>
      </w:r>
      <w:r>
        <w:rPr>
          <w:rFonts w:cs="Arial" w:ascii="Arial" w:hAnsi="Arial"/>
          <w:b/>
          <w:bCs/>
          <w:i/>
          <w:iCs/>
        </w:rPr>
        <w:t xml:space="preserve">и   2010 г. </w:t>
      </w:r>
    </w:p>
    <w:p>
      <w:pPr>
        <w:pStyle w:val="Normal"/>
        <w:ind w:firstLine="9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Административен съд гр. Велико Търново</w:t>
      </w:r>
      <w:r>
        <w:rPr>
          <w:rFonts w:cs="Arial" w:ascii="Arial" w:hAnsi="Arial"/>
        </w:rPr>
        <w:t xml:space="preserve"> за 2010 г., както следва: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1.1. УВЕЛИЧАВА § 10-30 „Текущ ремонт” за ремонт на покривна плоча за сметка на неразпределения резерв за неотложни и непредвидени разходи по бюджета на съдебната власт за 2010 г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1.2. УВЕЛИЧАВА § 10-30 „Текущ ремонт” за подмяна на дограма, за сметка на резерва за капиталови разходи по бюджета на съдебната власт за 2010 г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Поморие</w:t>
      </w:r>
      <w:r>
        <w:rPr>
          <w:rFonts w:cs="Arial" w:ascii="Arial" w:hAnsi="Arial"/>
        </w:rPr>
        <w:t xml:space="preserve"> за 2010 г. по § 10-30 „Текущ ремонт” за авариен ремонт на покрив за сметка на неразпределения резерв за неотложни и непредвидени разходи по бюджета на съдебната власт за 2010 г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3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Нови пазар</w:t>
      </w:r>
      <w:r>
        <w:rPr>
          <w:rFonts w:cs="Arial" w:ascii="Arial" w:hAnsi="Arial"/>
        </w:rPr>
        <w:t xml:space="preserve"> за 2010 г. по § 10-30 „Текущ ремонт” за авариен ремонт на покрив за сметка на неразпределения резерв за неотложни и непредвидени разходи по бюджета на съдебната власт за 2010 г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4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Окръжен съд гр. Пазарджик</w:t>
      </w:r>
      <w:r>
        <w:rPr>
          <w:rFonts w:cs="Arial" w:ascii="Arial" w:hAnsi="Arial"/>
        </w:rPr>
        <w:t xml:space="preserve"> за 2010 г. по § 10-30 „Текущ ремонт” за авариен ремонт на покрив и отстраняване на последиците от наводнени помещения, за сметка на неразпределения резерв за неотложни и непредвидени разходи по бюджета на съдебната власт за 2010 г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5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Военен съд гр. Варна</w:t>
      </w:r>
      <w:r>
        <w:rPr>
          <w:rFonts w:cs="Arial" w:ascii="Arial" w:hAnsi="Arial"/>
        </w:rPr>
        <w:t xml:space="preserve"> за 2010 г. с цел осигуряване на средства за изплащане на възнаграждения за сметка на работодателя за първите три дни от временната нетрудоспособност на основание § 22о от ПЗР на КСО, както следва: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5.1. НАМАЛЯВА § 01-01 „Заплати и възнаграждения на персонала, зает по трудови правоотношения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5.2. УВЕЛИЧАВА § 02-09 „Други плащания и възнаграждения”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6.1. НАМАЛЯ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Административен съд Соф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град </w:t>
      </w:r>
      <w:r>
        <w:rPr>
          <w:rFonts w:cs="Arial" w:ascii="Arial" w:hAnsi="Arial"/>
        </w:rPr>
        <w:t>за 2010 г. по § 01-00 „Заплати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6.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Административен съд гр. Бургас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7.1. НАМАЛЯ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Бургас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7.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Окръжен съд гр. Бургас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  <w:b/>
          <w:bCs/>
        </w:rPr>
        <w:t>8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Асеновград</w:t>
      </w:r>
      <w:r>
        <w:rPr>
          <w:rFonts w:cs="Arial" w:ascii="Arial" w:hAnsi="Arial"/>
        </w:rPr>
        <w:t xml:space="preserve"> за 2010 г., както следва:</w:t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</w:rPr>
        <w:t>8.1. НАМАЛЯВА §§ 10-91 „Други разходи за СБКО”.</w:t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</w:rPr>
        <w:t>8.2. УВЕЛИЧАВА §§ 02-05 „Изплатени суми от СБКО на персонала с характер на възнаграждения”.</w:t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  <w:b/>
          <w:bCs/>
        </w:rPr>
        <w:t>9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Окръжен съд гр. Варна</w:t>
      </w:r>
      <w:r>
        <w:rPr>
          <w:rFonts w:cs="Arial" w:ascii="Arial" w:hAnsi="Arial"/>
        </w:rPr>
        <w:t xml:space="preserve"> за 2010 г. с цел осигуряване на средства за изплащане на СБКО, както следва:</w:t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</w:rPr>
        <w:t>9.1. НАМАЛЯВА § 10-91 „Други разходи за СБКО”.</w:t>
      </w:r>
    </w:p>
    <w:p>
      <w:pPr>
        <w:pStyle w:val="Normal"/>
        <w:tabs>
          <w:tab w:val="clear" w:pos="709"/>
          <w:tab w:val="left" w:pos="1245" w:leader="none"/>
        </w:tabs>
        <w:ind w:firstLine="1139"/>
        <w:jc w:val="both"/>
        <w:rPr/>
      </w:pPr>
      <w:r>
        <w:rPr>
          <w:rFonts w:cs="Arial" w:ascii="Arial" w:hAnsi="Arial"/>
        </w:rPr>
        <w:t>9.2. УВЕЛИЧАВА § 02-05 „Изплатени суми от СБКО на персонала с характер на възнаграждения”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0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Окръжен съд гр. Пловдив</w:t>
      </w:r>
      <w:r>
        <w:rPr>
          <w:rFonts w:cs="Arial" w:ascii="Arial" w:hAnsi="Arial"/>
        </w:rPr>
        <w:t xml:space="preserve"> за 2010 г. по §§ 52-03 „Придобиване на друго оборудване и съоръжения”.</w:t>
      </w:r>
    </w:p>
    <w:p>
      <w:pPr>
        <w:pStyle w:val="Normal"/>
        <w:ind w:firstLine="11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редствата са за сметка на неразпределения резерв за капиталови разходи за 2010 г.</w:t>
      </w:r>
    </w:p>
    <w:p>
      <w:pPr>
        <w:pStyle w:val="Normal"/>
        <w:ind w:firstLine="11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11</w:t>
      </w:r>
      <w:r>
        <w:rPr>
          <w:rFonts w:cs="Arial" w:ascii="Arial" w:hAnsi="Arial"/>
          <w:b/>
          <w:bCs/>
        </w:rPr>
        <w:t xml:space="preserve">. УВЕЛИЧАВА </w:t>
      </w:r>
      <w:r>
        <w:rPr>
          <w:rFonts w:cs="Arial" w:ascii="Arial" w:hAnsi="Arial"/>
        </w:rPr>
        <w:t xml:space="preserve">бюджетната сметка на </w:t>
      </w:r>
      <w:r>
        <w:rPr>
          <w:rFonts w:cs="Arial" w:ascii="Arial" w:hAnsi="Arial"/>
          <w:b/>
          <w:bCs/>
        </w:rPr>
        <w:t>Инспектората към ВСС</w:t>
      </w:r>
      <w:r>
        <w:rPr>
          <w:rFonts w:cs="Arial" w:ascii="Arial" w:hAnsi="Arial"/>
        </w:rPr>
        <w:t xml:space="preserve"> за 2010 г. по § 10 за изграждане и оборудване на помещение по ЗЗКИ, за сметка на резерва за капиталови разходи по бюджета на съдебната власт за 2010 г. 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Елена</w:t>
      </w:r>
      <w:r>
        <w:rPr>
          <w:rFonts w:cs="Arial" w:ascii="Arial" w:hAnsi="Arial"/>
        </w:rPr>
        <w:t xml:space="preserve"> за 2010 г. по § 10-30 „Текущ ремонт” за подмяна на дограма за сметка на резерва за капиталови разходи по бюджета на съдебната власт за 2010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3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Несебър</w:t>
      </w:r>
      <w:r>
        <w:rPr>
          <w:rFonts w:cs="Arial" w:ascii="Arial" w:hAnsi="Arial"/>
        </w:rPr>
        <w:t xml:space="preserve"> за 2010 г. по § 10-30 „Текущ ремонт” за подмяна на дограма за сметка на резерва за капиталови разходи по бюджета на съдебната власт за 2010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4.1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Елин Пелин</w:t>
      </w:r>
      <w:r>
        <w:rPr>
          <w:rFonts w:cs="Arial" w:ascii="Arial" w:hAnsi="Arial"/>
        </w:rPr>
        <w:t xml:space="preserve"> за 2010 г. по § 10-30 „Текущ ремонт” за подмяна на дограма и за газификация на съдебната палата за сметка на резерва за капиталови разходи по бюджета на съдебната власт за 2010 г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4.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Елин Пелин</w:t>
      </w:r>
      <w:r>
        <w:rPr>
          <w:rFonts w:cs="Arial" w:ascii="Arial" w:hAnsi="Arial"/>
        </w:rPr>
        <w:t xml:space="preserve"> за 2010 г. по § 52-03 „Придобиване на друго оборудване и съоръжения” за доставка и монтаж на газова горелка за котел за сметка на резерва за капиталови разходи по бюджета на съдебната власт за 2010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5.1. НАМАЛЯ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Софийски районен съд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5.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Бургас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6.1. НАМАЛЯ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Софийски районен съд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6.2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Карлово</w:t>
      </w:r>
      <w:r>
        <w:rPr>
          <w:rFonts w:cs="Arial" w:ascii="Arial" w:hAnsi="Arial"/>
        </w:rPr>
        <w:t xml:space="preserve"> за 2010 г. по § 01-00 „Заплати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7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Административен съд гр. Кюстендил</w:t>
      </w:r>
      <w:r>
        <w:rPr>
          <w:rFonts w:cs="Arial" w:ascii="Arial" w:hAnsi="Arial"/>
        </w:rPr>
        <w:t xml:space="preserve"> за 2010 г. с цел осигуряване на средства за изплащане на СБКО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НАМАЛЯВА §§ 10-91 „Други разходи за СБКО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УВЕЛИЧАВА §§ 02-05 „Изплатени суми от СБКО на персонала с характер на възнаграждения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8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Кърджали</w:t>
      </w:r>
      <w:r>
        <w:rPr>
          <w:rFonts w:cs="Arial" w:ascii="Arial" w:hAnsi="Arial"/>
        </w:rPr>
        <w:t xml:space="preserve"> за 2010 г. с цел осигуряване на средства за изплащане на СБКО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НАМАЛЯВА § 10-00 „Издръжк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18.2. УВЕЛИЧАВА § 02-00 „Други възнаграждения и плащания на персонал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19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Окръжен съд гр. Видин</w:t>
      </w:r>
      <w:r>
        <w:rPr>
          <w:rFonts w:cs="Arial" w:ascii="Arial" w:hAnsi="Arial"/>
        </w:rPr>
        <w:t xml:space="preserve"> за 2010 г., с цел осигуряване на средства за изплащане на СБКО и изплащане на възнаграждения на съдебни заседатели, както следва: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19.1. НАМАЛЯВА § 10-00 „Издръжка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</w:rPr>
        <w:t>19.2. УВЕЛИЧАВА § 02-00 „Други възнаграждения и плащания на персонал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0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Дулово</w:t>
      </w:r>
      <w:r>
        <w:rPr>
          <w:rFonts w:cs="Arial" w:ascii="Arial" w:hAnsi="Arial"/>
        </w:rPr>
        <w:t xml:space="preserve"> за 2010 г. с цел осигуряване на средства за изплащане на възнаграждения на вещи лица и съдебни заседатели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НАМАЛЯВА § 10-00 „Издръжк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0.2. УВЕЛИЧАВА § 02-00 „Други възнаграждения и плащания на персонал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1.1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Радомир</w:t>
      </w:r>
      <w:r>
        <w:rPr>
          <w:rFonts w:cs="Arial" w:ascii="Arial" w:hAnsi="Arial"/>
        </w:rPr>
        <w:t xml:space="preserve"> за 2010 г. с цел осигуряване на средства за ВЛ, СЗ и граждански договори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1.1.1. НАМАЛЯВА § 10-00 „Издръжка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1.1.2. УВЕЛИЧАВА § 02-00 „Други възнаграждения и плащания на персонала”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1.2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Районен съд гр. Радомир</w:t>
      </w:r>
      <w:r>
        <w:rPr>
          <w:rFonts w:cs="Arial" w:ascii="Arial" w:hAnsi="Arial"/>
        </w:rPr>
        <w:t xml:space="preserve"> за 2010 г. с цел осигуряване на средства за изплащане временната нетрудоспособност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1.2.1. НАМАЛЯВА § 01-01 „Заплати и възнаграждения на персонала, зает по трудови правоотношения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1.2.2. УВЕЛИЧАВА § 02-09 „Други плащания и възнаграждения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2. УТВЪРЖДАВА</w:t>
      </w:r>
      <w:r>
        <w:rPr>
          <w:rFonts w:cs="Arial" w:ascii="Arial" w:hAnsi="Arial"/>
        </w:rPr>
        <w:t xml:space="preserve"> вътрешно компенсирана промяна по бюджетната сметка на </w:t>
      </w:r>
      <w:r>
        <w:rPr>
          <w:rFonts w:cs="Arial" w:ascii="Arial" w:hAnsi="Arial"/>
          <w:b/>
          <w:bCs/>
        </w:rPr>
        <w:t>Окръжен съд гр. Сливен</w:t>
      </w:r>
      <w:r>
        <w:rPr>
          <w:rFonts w:cs="Arial" w:ascii="Arial" w:hAnsi="Arial"/>
        </w:rPr>
        <w:t xml:space="preserve"> за 2010 г. с цел осигуряване на средства за изплащане на първия работен ден от временната нетрудоспособност, както следва: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НАМАЛЯВА § 01-01 „Заплати и възнаграждения на персонала, зает по трудови правоотношения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2.2. УВЕЛИЧАВА § 02-09 „Други плащания и възнаграждения”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3.1. УВЕЛИЧАВА</w:t>
      </w:r>
      <w:r>
        <w:rPr>
          <w:rFonts w:cs="Arial" w:ascii="Arial" w:hAnsi="Arial"/>
        </w:rPr>
        <w:t xml:space="preserve"> бюджетните сметки за 2010 г. по §§ 02-08 „Обезщетения на персонала с характер на възнаграждение” за осигуряване на средства за изплащане на обезщетения по ЗСВ и КТ </w:t>
      </w:r>
      <w:r>
        <w:rPr>
          <w:rFonts w:cs="Arial" w:ascii="Arial" w:hAnsi="Arial"/>
          <w:b/>
          <w:bCs/>
        </w:rPr>
        <w:t>на органи на съдебната власт  по приложен списък (Приложение № 1)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3.2. УВЕЛИЧАВА</w:t>
      </w:r>
      <w:r>
        <w:rPr>
          <w:rFonts w:cs="Arial" w:ascii="Arial" w:hAnsi="Arial"/>
        </w:rPr>
        <w:t xml:space="preserve"> бюджетните сметки за 2010 г. по §§ 02-02 „Граждански договори” за осигуряване на средства за изплащане на възнаграждения на вещи лица и съдебни заседатели </w:t>
      </w:r>
      <w:r>
        <w:rPr>
          <w:rFonts w:cs="Arial" w:ascii="Arial" w:hAnsi="Arial"/>
          <w:b/>
          <w:bCs/>
        </w:rPr>
        <w:t>на органи на съдебната вла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приложен списък (Приложение № 2).</w:t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3.3. УВЕЛИЧАВА</w:t>
      </w:r>
      <w:r>
        <w:rPr>
          <w:rFonts w:cs="Arial" w:ascii="Arial" w:hAnsi="Arial"/>
        </w:rPr>
        <w:t xml:space="preserve"> бюджетните сметки за 2010 г. по § 10-00 „Издръжка” за осигуряване на средства за изплащане на възнаграждения на вещи лица и съдебни заседатели </w:t>
      </w:r>
      <w:r>
        <w:rPr>
          <w:rFonts w:cs="Arial" w:ascii="Arial" w:hAnsi="Arial"/>
          <w:b/>
          <w:bCs/>
        </w:rPr>
        <w:t>на органи на съдебната власт по приложен списък (Приложение № 2)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Средствата са за сметка на преизпълнението на приходите по бюджета на съдебната власт за 2010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УВЕЛИЧАВА</w:t>
      </w:r>
      <w:r>
        <w:rPr>
          <w:rFonts w:cs="Arial" w:ascii="Arial" w:hAnsi="Arial"/>
        </w:rPr>
        <w:t xml:space="preserve"> бюджетните сметки за 2010 г. на </w:t>
      </w:r>
      <w:r>
        <w:rPr>
          <w:rFonts w:cs="Arial" w:ascii="Arial" w:hAnsi="Arial"/>
          <w:b/>
          <w:bCs/>
        </w:rPr>
        <w:t>Апелативен съд гр. Пловдив, Окръжен съд гр. Пловдив и Районен съд гр. Пловдив</w:t>
      </w:r>
      <w:r>
        <w:rPr>
          <w:rFonts w:cs="Arial" w:ascii="Arial" w:hAnsi="Arial"/>
        </w:rPr>
        <w:t xml:space="preserve"> по § 10-00 „Издръжка”, с цел осигуряване на средства за извършване на текущ ремонт за частична подмяна на амортизирана дограма в съдебната палата в гр. Пловдив. 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та за увеличението са за сметка на неразпределения резерв за капиталови разходи по бюджета на съдебната власт за 2010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/>
      </w:pPr>
      <w:r>
        <w:rPr>
          <w:rFonts w:cs="Arial" w:ascii="Arial" w:hAnsi="Arial"/>
          <w:b/>
          <w:bCs/>
        </w:rPr>
        <w:t>25. УВЕЛИЧАВА</w:t>
      </w:r>
      <w:r>
        <w:rPr>
          <w:rFonts w:cs="Arial" w:ascii="Arial" w:hAnsi="Arial"/>
        </w:rPr>
        <w:t xml:space="preserve"> бюджетната сметка на </w:t>
      </w:r>
      <w:r>
        <w:rPr>
          <w:rFonts w:cs="Arial" w:ascii="Arial" w:hAnsi="Arial"/>
          <w:b/>
          <w:bCs/>
        </w:rPr>
        <w:t>Районен съд гр. Нова Загора</w:t>
      </w:r>
      <w:r>
        <w:rPr>
          <w:rFonts w:cs="Arial" w:ascii="Arial" w:hAnsi="Arial"/>
        </w:rPr>
        <w:t xml:space="preserve"> за 2010 г. по § 10-00 „Издръжка” за изплащане на присъдена сума по изпълнителен лист от 01.07.2010 г. от РС Сливен по гр.дело № 977/2009 г.</w:t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та са за сметка на преизпълнение на приходите по бюджета на съдебната власт за 2010 г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106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Char Знак Char Char Знак Char Char Знак Char Char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Знак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Char Знак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Char Char1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4:00Z</dcterms:created>
  <dc:creator>iva</dc:creator>
  <dc:description/>
  <cp:keywords/>
  <dc:language>en-US</dc:language>
  <cp:lastModifiedBy>iva</cp:lastModifiedBy>
  <cp:lastPrinted>2010-07-22T09:05:00Z</cp:lastPrinted>
  <dcterms:modified xsi:type="dcterms:W3CDTF">2010-07-23T07:48:00Z</dcterms:modified>
  <cp:revision>3</cp:revision>
  <dc:subject/>
  <dc:title>1</dc:title>
</cp:coreProperties>
</file>