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адрова справка по чл. 173, ал. 4 от ЗСВ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8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18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и данни за лице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ме, презиме, фамил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ясто на раждан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е-mai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бразование висше учебно заведение, квалификационна степен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а диплом за завършено висше юридическо образов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а удостоверение за придобите юридическа правоспособност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на съдебната влас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ъжност (включително адм. длъжност по чл. 172 от ЗСВ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 стаж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рган на съдебната власт</w: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кретизира се всяка заемана длъжност и периода на заемането й в съответния орган на съдебната влас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ън органите на съдебната влас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ълнителни квалификации и специализ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ишаване на място в ранг и запл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следен ранг- решение на ВСС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ясто и резултати от предходната атест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на атестацият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Изготви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/длъжност и подпис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98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9:00Z</dcterms:created>
  <dc:creator>Administrator</dc:creator>
  <dc:description/>
  <cp:keywords/>
  <dc:language>en-US</dc:language>
  <cp:lastModifiedBy>Administrator</cp:lastModifiedBy>
  <cp:lastPrinted>2012-10-09T09:26:00Z</cp:lastPrinted>
  <dcterms:modified xsi:type="dcterms:W3CDTF">2012-10-11T08:15:00Z</dcterms:modified>
  <cp:revision>5</cp:revision>
  <dc:subject/>
  <dc:title>Кадрова справка</dc:title>
</cp:coreProperties>
</file>