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ИЧО КОЛЕВ ВИЧЕВ </w:t>
      </w:r>
      <w:r>
        <w:rPr/>
        <w:t>– кандидат за „АДМИНИСТРАТИВЕН РЪКОВОДИТЕЛ – АПЕЛАТИВЕН ПРОКУРОР” на  АПЕЛАТИВНА ПРОКУРАТУРА - 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22.02.1962</w:t>
      </w:r>
      <w:r>
        <w:rPr/>
        <w:t xml:space="preserve"> г., гр. Ел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 </w:t>
      </w:r>
      <w:r>
        <w:rPr/>
        <w:t xml:space="preserve">1983г. - 1987 г.  - </w:t>
        <w:tab/>
        <w:t xml:space="preserve">       СУ „Свети Климент Охридски”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ind w:left="4080" w:right="-294" w:hanging="4080"/>
        <w:rPr/>
      </w:pPr>
      <w:r>
        <w:rPr/>
        <w:t>06.10.2011г. до настоящия момент –      И.Ф. Административен ръководител – апелативен прокурор на Апелативна прокуратура – гр. София</w:t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left="4140" w:hanging="4140"/>
        <w:rPr/>
      </w:pPr>
      <w:r>
        <w:rPr>
          <w:lang w:val="ru-RU"/>
        </w:rPr>
        <w:t>05</w:t>
      </w:r>
      <w:r>
        <w:rPr/>
        <w:t>.</w:t>
      </w:r>
      <w:r>
        <w:rPr>
          <w:lang w:val="ru-RU"/>
        </w:rPr>
        <w:t>10</w:t>
      </w:r>
      <w:r>
        <w:rPr/>
        <w:t>.2006</w:t>
      </w:r>
      <w:r>
        <w:rPr>
          <w:lang w:val="ru-RU"/>
        </w:rPr>
        <w:t xml:space="preserve"> </w:t>
      </w:r>
      <w:r>
        <w:rPr/>
        <w:t>г. –  06.10.2011 г.      -             Административен ръководител – апелативен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</w:t>
      </w:r>
      <w:r>
        <w:rPr/>
        <w:t>прокурор на Апелативна прокуратура гр. София</w:t>
      </w:r>
    </w:p>
    <w:p>
      <w:pPr>
        <w:pStyle w:val="Normal"/>
        <w:rPr/>
      </w:pPr>
      <w:r>
        <w:rPr/>
      </w:r>
    </w:p>
    <w:p>
      <w:pPr>
        <w:pStyle w:val="Normal"/>
        <w:ind w:left="4080" w:hanging="4080"/>
        <w:rPr/>
      </w:pPr>
      <w:r>
        <w:rPr/>
        <w:t xml:space="preserve">10.05.2006 г. – 05.10.2006 г.  – </w:t>
        <w:tab/>
        <w:t>Административен ръководител – градски прокурор Софийска градска прокуратура</w:t>
      </w:r>
    </w:p>
    <w:p>
      <w:pPr>
        <w:pStyle w:val="Normal"/>
        <w:ind w:left="4080" w:hanging="4080"/>
        <w:rPr/>
      </w:pPr>
      <w:r>
        <w:rPr/>
        <w:t xml:space="preserve">08.06.2005 г.  – 10.05.2006 г. – </w:t>
        <w:tab/>
        <w:t>Административен ръководител – районен прокурор Районна прокуратура – гр. София</w:t>
      </w:r>
    </w:p>
    <w:p>
      <w:pPr>
        <w:pStyle w:val="Normal"/>
        <w:rPr/>
      </w:pPr>
      <w:r>
        <w:rPr/>
        <w:t xml:space="preserve">01.10.2004 г. – 08.06.2005 г. – </w:t>
        <w:tab/>
        <w:t xml:space="preserve">         Прокурор Върховна касационна прокуратура</w:t>
      </w:r>
    </w:p>
    <w:p>
      <w:pPr>
        <w:pStyle w:val="Normal"/>
        <w:ind w:left="4140" w:right="-337" w:hanging="4140"/>
        <w:rPr/>
      </w:pPr>
      <w:r>
        <w:rPr/>
        <w:t>03.12.2001 г. – 01.10.2004 г. –                  Заместник административен ръководител – зам.   апелативен прокурор – Апелативна прокуратура –     гр.София</w:t>
      </w:r>
    </w:p>
    <w:p>
      <w:pPr>
        <w:pStyle w:val="Normal"/>
        <w:rPr/>
      </w:pPr>
      <w:r>
        <w:rPr/>
        <w:t xml:space="preserve">14.12.1998 г.  – 03.12.2001 г.  – </w:t>
        <w:tab/>
        <w:t xml:space="preserve">         Прокурор Апелативна прокуратура – гр. София</w:t>
      </w:r>
    </w:p>
    <w:p>
      <w:pPr>
        <w:pStyle w:val="Normal"/>
        <w:rPr/>
      </w:pPr>
      <w:r>
        <w:rPr/>
        <w:t xml:space="preserve">16.05.1994 г. – 14.12.1998 г. – </w:t>
        <w:tab/>
        <w:t xml:space="preserve">         Прокурор Софийска градска прокуратура</w:t>
      </w:r>
    </w:p>
    <w:p>
      <w:pPr>
        <w:pStyle w:val="Normal"/>
        <w:ind w:left="4080" w:hanging="4080"/>
        <w:rPr/>
      </w:pPr>
      <w:r>
        <w:rPr/>
        <w:t xml:space="preserve">01.07.1993 г. – 16.05.1994 г. – </w:t>
        <w:tab/>
        <w:t>Заместник административен ръководител – зам. районен прокурор Районна прокуратура - гр.София</w:t>
      </w:r>
    </w:p>
    <w:p>
      <w:pPr>
        <w:pStyle w:val="Normal"/>
        <w:ind w:left="4140" w:hanging="4140"/>
        <w:rPr/>
      </w:pPr>
      <w:r>
        <w:rPr/>
        <w:t>01.10.1992 г. – 01.07.1993 г. –                  Административен ръководител  - районен прокурор – V</w:t>
      </w:r>
      <w:r>
        <w:rPr>
          <w:vertAlign w:val="superscript"/>
        </w:rPr>
        <w:t>-та</w:t>
      </w:r>
      <w:r>
        <w:rPr/>
        <w:t xml:space="preserve"> Районна прокуратура – гр. София</w:t>
      </w:r>
    </w:p>
    <w:p>
      <w:pPr>
        <w:pStyle w:val="Normal"/>
        <w:ind w:left="4140" w:hanging="4140"/>
        <w:rPr/>
      </w:pPr>
      <w:r>
        <w:rPr/>
        <w:t xml:space="preserve">19.02.1991 г. – 01.10.1992 г. – </w:t>
        <w:tab/>
        <w:t>Заместник административен ръководител - заместник районен прокурор – VІ</w:t>
      </w:r>
      <w:r>
        <w:rPr>
          <w:vertAlign w:val="superscript"/>
        </w:rPr>
        <w:t>-та</w:t>
      </w:r>
      <w:r>
        <w:rPr/>
        <w:t xml:space="preserve">  Районна прокуратура – гр. София</w:t>
      </w:r>
    </w:p>
    <w:p>
      <w:pPr>
        <w:pStyle w:val="Normal"/>
        <w:rPr/>
      </w:pPr>
      <w:r>
        <w:rPr/>
        <w:t xml:space="preserve">01.05.1989 г. – 18.02.1991 г. – </w:t>
        <w:tab/>
        <w:t xml:space="preserve">          Следовател 02 РПУ МВР</w:t>
      </w:r>
    </w:p>
    <w:p>
      <w:pPr>
        <w:pStyle w:val="Normal"/>
        <w:rPr/>
      </w:pPr>
      <w:r>
        <w:rPr/>
        <w:t>15.02.1988 г. – 15.02.1989 г. -                    Стажант съдия Софийски градски 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0" w:right="-294" w:hanging="4080"/>
        <w:rPr/>
      </w:pPr>
      <w:r>
        <w:rPr>
          <w:b/>
        </w:rPr>
        <w:t>Заемана длъжност към момента:</w:t>
      </w:r>
      <w:r>
        <w:rPr/>
        <w:t xml:space="preserve">        И.Ф. Административен ръководител – апелативен прокурор на Апелативна прокуратура – 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/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ИОЛИНА СТАНЧЕВА ДЖИДЖЕВА – ТРЕНДАФИЛОВА  </w:t>
      </w:r>
      <w:r>
        <w:rPr/>
        <w:t>– кандидат за „АДМИНИСТРАТИВЕН РЪКОВОДИТЕЛ – ПРЕДСЕДАТЕЛ” НА РАЙОНЕН СЪД – 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 </w:t>
      </w:r>
      <w:r>
        <w:rPr>
          <w:lang w:val="ru-RU"/>
        </w:rPr>
        <w:t>14.01.1953</w:t>
      </w:r>
      <w:r>
        <w:rPr/>
        <w:t xml:space="preserve"> г., 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 </w:t>
      </w:r>
      <w:r>
        <w:rPr/>
        <w:t>1971г. - 1975 г. -</w:t>
        <w:tab/>
        <w:tab/>
        <w:t>СУ „Свети Климент Охридски”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ind w:left="4080" w:right="-294" w:hanging="4080"/>
        <w:rPr/>
      </w:pPr>
      <w:r>
        <w:rPr/>
        <w:t xml:space="preserve">15.06.2001г. до настоящия момент –      </w:t>
        <w:tab/>
        <w:tab/>
        <w:t>Съдия в Софийски районен съ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6.01.1976 г. – 26.01.1977 г. -                   </w:t>
        <w:tab/>
        <w:t>Стажант съдия Софийски градски 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94" w:hanging="360"/>
        <w:rPr>
          <w:b/>
          <w:b/>
        </w:rPr>
      </w:pPr>
      <w:r>
        <w:rPr>
          <w:b/>
        </w:rPr>
        <w:t xml:space="preserve">извън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ind w:left="4245" w:right="-294" w:hanging="4245"/>
        <w:rPr/>
      </w:pPr>
      <w:r>
        <w:rPr/>
        <w:t xml:space="preserve">06.06.1997г. – 08.06.2001г. - </w:t>
        <w:tab/>
        <w:tab/>
        <w:t xml:space="preserve">Правителствен съагент на Република България в Министерството на правосъдието, с процесуално представителство пред Европейския съд по правата на човека в Страсбург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/>
      </w:pPr>
      <w:r>
        <w:rPr/>
        <w:t xml:space="preserve">01.01.1994г. – 31.05.1997г. - </w:t>
        <w:tab/>
        <w:tab/>
        <w:t>Адвокат в Софийска адвокатска колегия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ind w:left="4245" w:right="-294" w:hanging="4245"/>
        <w:rPr/>
      </w:pPr>
      <w:r>
        <w:rPr/>
        <w:t xml:space="preserve">26.10.1991г. – 01.01.1994г. - </w:t>
        <w:tab/>
        <w:tab/>
        <w:t>Правен експерт в Главно управление „Данъци” на Министерство на финансите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16.03.1987г. – 26.10.1991г. - </w:t>
        <w:tab/>
        <w:tab/>
        <w:t>Старши юрисконсулт във Външно търговска дирекция на стопанско обединение „Програмни продукти и системи”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01.03.1977г. – 01.03.1987г. - </w:t>
        <w:tab/>
        <w:t>Юрисконсулт в Българска търговско-промишлена па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0" w:right="-294" w:hanging="4080"/>
        <w:rPr/>
      </w:pPr>
      <w:r>
        <w:rPr>
          <w:b/>
        </w:rPr>
        <w:t>Заемана длъжност към момента:</w:t>
      </w:r>
      <w:r>
        <w:rPr/>
        <w:t xml:space="preserve">         </w:t>
        <w:tab/>
        <w:t>Съдия в Софийски районен съд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БОЖИДАР ГЕОРГИЕВ ДЖАМБАЗОВ </w:t>
      </w:r>
      <w:r>
        <w:rPr/>
        <w:t>– кандидат за „АДМИНИСТРАТИВЕН РЪКОВОДИТЕЛ</w:t>
      </w:r>
      <w:r>
        <w:rPr>
          <w:lang w:val="ru-RU"/>
        </w:rPr>
        <w:t xml:space="preserve"> – </w:t>
      </w:r>
      <w:r>
        <w:rPr>
          <w:caps/>
        </w:rPr>
        <w:t>Апелативен прокурор</w:t>
      </w:r>
      <w:r>
        <w:rPr/>
        <w:t xml:space="preserve">” на </w:t>
      </w:r>
      <w:r>
        <w:rPr>
          <w:caps/>
        </w:rPr>
        <w:t>Апелативна прокуратура – гр. Соф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6</w:t>
      </w:r>
      <w:r>
        <w:rPr/>
        <w:t>.1972 г., гр. Ям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ние: </w:t>
      </w:r>
      <w:r>
        <w:rPr/>
        <w:t>1992г. - 1997 г. -</w:t>
        <w:tab/>
        <w:t xml:space="preserve">        СУ „Св.Климент Охридски” –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15</w:t>
      </w:r>
      <w:r>
        <w:rPr/>
        <w:t>.</w:t>
      </w:r>
      <w:r>
        <w:rPr>
          <w:lang w:val="ru-RU"/>
        </w:rPr>
        <w:t>11</w:t>
      </w:r>
      <w:r>
        <w:rPr/>
        <w:t>.200</w:t>
      </w:r>
      <w:r>
        <w:rPr>
          <w:lang w:val="ru-RU"/>
        </w:rPr>
        <w:t>6</w:t>
      </w:r>
      <w:r>
        <w:rPr/>
        <w:t xml:space="preserve">г. –.до настоящия момент  –  Заместник градски прокурор в Софийска градска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куратура </w:t>
      </w:r>
    </w:p>
    <w:p>
      <w:pPr>
        <w:pStyle w:val="Normal"/>
        <w:rPr/>
      </w:pPr>
      <w:r>
        <w:rPr/>
        <w:t xml:space="preserve">05.11.2004г. – </w:t>
      </w:r>
      <w:r>
        <w:rPr>
          <w:lang w:val="ru-RU"/>
        </w:rPr>
        <w:t>15</w:t>
      </w:r>
      <w:r>
        <w:rPr/>
        <w:t>.1</w:t>
      </w:r>
      <w:r>
        <w:rPr>
          <w:lang w:val="ru-RU"/>
        </w:rPr>
        <w:t>1</w:t>
      </w:r>
      <w:r>
        <w:rPr/>
        <w:t>.200</w:t>
      </w:r>
      <w:r>
        <w:rPr>
          <w:lang w:val="ru-RU"/>
        </w:rPr>
        <w:t>6</w:t>
      </w:r>
      <w:r>
        <w:rPr/>
        <w:t>г. –                    Прокурор в Софийска градска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01г. – 05.11.2004г. -                     Прокурор в Софийска районна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2.1999г. – 21.05.2001г.  –                   Младши прокурор в Софийска градска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1998г. – 26.01.1999г. –                    Съдебен кандидат  в Софийски градски 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емана длъжност към момента:</w:t>
      </w:r>
      <w:r>
        <w:rPr/>
        <w:t xml:space="preserve">         Заместник градски прокурор в Софийска градска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оку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01.07.1999г. – 30.11.1999г. -                     Адвокат в Софийска адвокатска колегия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5" w:right="-294" w:hanging="424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тка биография на кандидата, съгласно чл. 194а от ЗС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х.№ 96-02-0</w:t>
      </w:r>
      <w:r>
        <w:rPr>
          <w:b/>
          <w:sz w:val="28"/>
          <w:szCs w:val="28"/>
          <w:lang w:val="en-US"/>
        </w:rPr>
        <w:t>32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МЕТОДИ ОРЛИНОВ ЛАЛОВ </w:t>
      </w:r>
      <w:r>
        <w:rPr/>
        <w:t>– кандидат за „АДМИНИСТРАТИВЕН РЪКОВОДИТЕЛ</w:t>
      </w:r>
      <w:r>
        <w:rPr>
          <w:lang w:val="ru-RU"/>
        </w:rPr>
        <w:t xml:space="preserve"> – </w:t>
      </w:r>
      <w:r>
        <w:rPr>
          <w:caps/>
        </w:rPr>
        <w:t>ПРЕДСЕДАТЕЛ</w:t>
      </w:r>
      <w:r>
        <w:rPr/>
        <w:t xml:space="preserve">” на </w:t>
      </w:r>
      <w:r>
        <w:rPr>
          <w:caps/>
        </w:rPr>
        <w:t>РАЙОНЕН СЪД – гр. Соф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място на раждане: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7</w:t>
      </w:r>
      <w:r>
        <w:rPr/>
        <w:t>.1975 г., гр. София</w:t>
      </w:r>
    </w:p>
    <w:p>
      <w:pPr>
        <w:pStyle w:val="Normal"/>
        <w:rPr/>
      </w:pPr>
      <w:r>
        <w:rPr/>
      </w:r>
    </w:p>
    <w:p>
      <w:pPr>
        <w:pStyle w:val="Normal"/>
        <w:ind w:left="4140" w:hanging="4140"/>
        <w:rPr/>
      </w:pPr>
      <w:r>
        <w:rPr>
          <w:b/>
        </w:rPr>
        <w:t xml:space="preserve">Образование: </w:t>
      </w:r>
      <w:r>
        <w:rPr/>
        <w:t>1996г. - 2001 г. -</w:t>
        <w:tab/>
        <w:t>Университет за национално и световно стопанство – гр. София -  ПРА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  <w:t xml:space="preserve">- в орган на съдебната власт : </w:t>
      </w:r>
    </w:p>
    <w:p>
      <w:pPr>
        <w:pStyle w:val="Normal"/>
        <w:ind w:right="-294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rPr/>
      </w:pPr>
      <w:r>
        <w:rPr>
          <w:lang w:val="ru-RU"/>
        </w:rPr>
        <w:t>26</w:t>
      </w:r>
      <w:r>
        <w:rPr/>
        <w:t>.</w:t>
      </w:r>
      <w:r>
        <w:rPr>
          <w:lang w:val="ru-RU"/>
        </w:rPr>
        <w:t>04</w:t>
      </w:r>
      <w:r>
        <w:rPr/>
        <w:t>.2012г. –.до настоящия момент  –   И.Ф. Административен ръководител – председател   на Софийски районен съд</w:t>
      </w:r>
    </w:p>
    <w:p>
      <w:pPr>
        <w:pStyle w:val="Normal"/>
        <w:ind w:left="4140" w:hanging="4140"/>
        <w:rPr/>
      </w:pPr>
      <w:r>
        <w:rPr/>
        <w:t xml:space="preserve">14.02.2012г. – </w:t>
      </w:r>
      <w:r>
        <w:rPr>
          <w:lang w:val="ru-RU"/>
        </w:rPr>
        <w:t>26</w:t>
      </w:r>
      <w:r>
        <w:rPr/>
        <w:t>.04.2012г. –                     Заместник административен ръководител – заместник председател на Районен съд – 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05г. – 14.02.2012г. -                     Съдия в Районен съд - гр.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03г. – 10.04.2005г.  –                    Младши съдия в Софийски градски 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1.2002г. – 03.08.2002г. –                     Съдебен кандидат  в Софийски градски 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4140"/>
        <w:rPr/>
      </w:pPr>
      <w:r>
        <w:rPr>
          <w:b/>
        </w:rPr>
        <w:t>Заемана длъжност към момента:</w:t>
      </w:r>
      <w:r>
        <w:rPr/>
        <w:t xml:space="preserve">         И.Ф. Административен ръководител – председател    на Софийски районен съ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извън орган на съдебната власт 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16.10.2002г. – 08.04.2003г. -                     Адвокат в Софийска адвокатска колегия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5" w:right="-294" w:hanging="424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0:00Z</dcterms:created>
  <dc:creator>Administrator</dc:creator>
  <dc:description/>
  <cp:keywords/>
  <dc:language>en-US</dc:language>
  <cp:lastModifiedBy>Administrator</cp:lastModifiedBy>
  <dcterms:modified xsi:type="dcterms:W3CDTF">2012-05-17T06:45:00Z</dcterms:modified>
  <cp:revision>57</cp:revision>
  <dc:subject/>
  <dc:title/>
</cp:coreProperties>
</file>