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0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АРИН АТАНАСОВ НИКОЛОВ </w:t>
      </w:r>
      <w:r>
        <w:rPr/>
        <w:t>– кандидат за „АДМИНИСТРАТИВЕН РЪКОВОДИТЕЛ”</w:t>
      </w:r>
      <w:r>
        <w:rPr>
          <w:lang w:val="en-US"/>
        </w:rPr>
        <w:t xml:space="preserve"> – </w:t>
      </w:r>
      <w:r>
        <w:rPr/>
        <w:t xml:space="preserve">районен  прокурор на Районна прокуратура – Козлоду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6</w:t>
      </w:r>
      <w:r>
        <w:rPr/>
        <w:t>.1961 г., гр. Бург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85 г. - 1990 г. Висш институт „Г. Димитров” МВР  ІІ факултет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07.2007 г. – до настоящия момент –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на Районна прокуратура гр. Козлоду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4.05.1998 г. – 12.07.2007 г. –               заместник на административния ръководител –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заместник-районен прокурор в Районна прокуратура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гр. Козлоду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1995 г. – 01.04.1998 г.  –               следовател в „Окръжна следствена служба” гр.  Врац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4.1991 г. – 31.01.1995 г.   -              следовател в ОСлС гр. Враца по ЗМВ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11.1990 г. -  31.03.1991 г.  -               оперативен работник в РПУ гр. Козлоду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8.1981 г. -  м. септември 1985 г. -   полицай „Охрана обществен ред„ в І-во РПУ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гр. Бургас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- 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на Районна прокуратура Козлодуй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АРИЕТА СПАСОВА СПАСОВА </w:t>
      </w:r>
      <w:r>
        <w:rPr/>
        <w:t xml:space="preserve">–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председател на Районен съд – Дрян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3</w:t>
      </w:r>
      <w:r>
        <w:rPr/>
        <w:t>.1975 г., гр. Свищ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4 г. - 1999 г.   ВТУ „Св. Св. Кирил и Методий” 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11.2004 г. – до настоящия момент – съдия  в Районен съд </w:t>
      </w:r>
      <w:r>
        <w:rPr>
          <w:lang w:val="en-US"/>
        </w:rPr>
        <w:t xml:space="preserve"> </w:t>
      </w:r>
      <w:r>
        <w:rPr/>
        <w:t xml:space="preserve">гр. Свищ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9.2003 г. – 15.11.2004 г.   -              Юрисконсулт  ТБ Биохим – Ц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4.2002 г. -  12.09.2003 г.  -               Юрисконсулт  ТБ Биохим - клон Свищ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съдия  в Районен съд  гр. Свищов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2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ЕРГАНА ПАВЛОВА КЮРКЧИЙСКА </w:t>
      </w:r>
      <w:r>
        <w:rPr/>
        <w:t>– кандидат за „АДМИНИСТРАТИВЕН РЪКОВОДИТЕЛ”</w:t>
      </w:r>
      <w:r>
        <w:rPr>
          <w:lang w:val="en-US"/>
        </w:rPr>
        <w:t xml:space="preserve"> – </w:t>
      </w:r>
      <w:r>
        <w:rPr/>
        <w:t>районен  прокурор на Районна прокуратура – Оря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</w:t>
      </w:r>
      <w:r>
        <w:rPr>
          <w:lang w:val="ru-RU"/>
        </w:rPr>
        <w:t>13.12</w:t>
      </w:r>
      <w:r>
        <w:rPr/>
        <w:t>.1970 г., гр. Кн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3 г. - 1999 г.             УНСС 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6.2012 г. – до настоящия момент– и.ф.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Районна прокуратура гр. Оряхов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1.06.2007 г. – 01.06.2012 г. –              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Районна прокуратура гр. Орях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4.2006 г. – 01.06.2007 г.  –               прокурор в Районна прокуратура гр. Кнеж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6.2002 г. – 31.03.2006 г.  -                Окръжна следствена служба Плевен – следовател –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ъководител териториално следствено отделение –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неж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3.2000 г. – 01.06.2002 г.  -                Окръжна следствена служба Враца – следоват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2.1999 г. – 19.02.2000 г. -                 Съдебен кандидат – ОС Врац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- и.ф.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Районна прокуратура гр. Оряхов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3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ВЕТАНКА ТИНКОВА ГЕТОВА </w:t>
      </w:r>
      <w:r>
        <w:rPr/>
        <w:t>– кандидат за „АДМИНИСТРАТИВЕН РЪКОВОДИТЕЛ”</w:t>
      </w:r>
      <w:r>
        <w:rPr>
          <w:lang w:val="en-US"/>
        </w:rPr>
        <w:t xml:space="preserve"> – </w:t>
      </w:r>
      <w:r>
        <w:rPr/>
        <w:t>районен  прокурор на Районна прокуратура – Ва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</w:t>
      </w:r>
      <w:r>
        <w:rPr>
          <w:lang w:val="ru-RU"/>
        </w:rPr>
        <w:t>17.08</w:t>
      </w:r>
      <w:r>
        <w:rPr/>
        <w:t>.1973 г., гр. Лове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1 г. - 1996 г.  ИКОНОМИЧЕСКИ УНИВЕРСИТЕТ – гр. ВАРНА  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7.2007 г. – до настоящия момент –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 Районна прокуратура гр. Вар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.01.2003 г. – 16.07.2007 г. –                прокурор в Районна прокуратура гр. Ва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7.1999 г. – 16.01.2003 г.  –               прокурор в Районна прокуратура гр. Сли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05.1998 г. – 23.07.1999 г.   -               младши прокурор в Районна прокуратура гр. Слив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03.1997 г. – 04.03.1998 г. -                 съдебен кандидат – ОС гр. Сливен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-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Районна прокуратура гр. Ва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ОДОР ИВАНОВ СТАНЧЕВ </w:t>
      </w:r>
      <w:r>
        <w:rPr/>
        <w:t>– кандидат за „АДМИНИСТРАТИВЕН РЪКОВОДИТЕЛ”</w:t>
      </w:r>
      <w:r>
        <w:rPr>
          <w:lang w:val="en-US"/>
        </w:rPr>
        <w:t xml:space="preserve"> – </w:t>
      </w:r>
      <w:r>
        <w:rPr/>
        <w:t xml:space="preserve">районен  прокурор на Районна прокуратура – Радн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</w:t>
      </w:r>
      <w:r>
        <w:rPr>
          <w:lang w:val="ru-RU"/>
        </w:rPr>
        <w:t>25.10</w:t>
      </w:r>
      <w:r>
        <w:rPr/>
        <w:t xml:space="preserve">.1955 г., гр. Стара Заг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75 г. - 1979 г.  СУ „ Св. Климент Охридски „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.06.2012 г. – до настоящия момент – и.ф.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 Районна прокуратура гр. Радн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06.2007 г. – 04.06.2012 г.  -               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 Районна прокуратура гр. Радн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5.2006 г. – 03.06.2007 г. –                прокурор в Районна прокуратура гр. Стара За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1995 г. – 30.04.2006 г.  –               следовател  в ОСлС гр. Стара Заг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2.1980 г. – 12.02.1981 г. -                 стажант–съдия  в ОС гр.Стара Загора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1.1981 г. – 31.01.1995 г. -                следовател  в Окръжно управление на МВР –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гр. Стара Загор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- и.ф. административен ръководител – районен прокурор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а Районна прокуратура гр. Радн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5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ПАСИМИР СПАСОВ ЗДРАВЧЕВ </w:t>
      </w:r>
      <w:r>
        <w:rPr/>
        <w:t xml:space="preserve">–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председател на Районен съд – Първом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12</w:t>
      </w:r>
      <w:r>
        <w:rPr/>
        <w:t>.1970 г., гр. Ру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2 г. - 1997 г.  ПУ „Паисий Хилендарски ” 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7.2007 г. – до настоящия момент – административен ръководител – председател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Районен съд гр. Първом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3.2004 г. – 11.07.2007 г.   -             съдия в Районен съд гр. Първом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7.1999 г. -  15.03.2004 г.  -              следовател в отдел „Тежки криминални престъпления”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и Окръжна следствена служба гр. Пловд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1.1998 г. – 14.01.1999 г.  -               съдебен кандидат в ОС гр. Пловдив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административен ръководител - председател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на Районен съд гр. Първомай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6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НЕЛИЯ ХРИСТОВА НЕДЕЛЧЕВА </w:t>
      </w:r>
      <w:r>
        <w:rPr/>
        <w:t xml:space="preserve">–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районен  прокурор на Районна прокуратура – Куб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1</w:t>
      </w:r>
      <w:r>
        <w:rPr/>
        <w:t>.1976 г., гр. Куб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4 г. - 1999 г.  ВТУ „Св.св. Кирил и Методий” 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07.2007 г. – до настоящия момент – административен ръководител –  районен прокурор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Районна прокуратура  гр. Куб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5.2006 г. – 26.07.2007 г.   -             зам. административен ръководител – зам. районен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курор на Районна прокуратура  гр. Куб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6.2003 г. -  01.05.2006 г.  -              прокурор в Районна прокуратура  гр. Куб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6.2001 г. – 01.06.2003 г.  -               младши прокурор в Районна прокуратура  гр. Куб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2000 г. – 01.02.2001 г. -                съдебен кандидат – Окръжен съд  гр. Разгра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административен ръководител –  районен прокурор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а Районна прокуратура  гр. Куб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ХРИСТО ТОТЕВ ХРИСТОВ </w:t>
      </w:r>
      <w:r>
        <w:rPr/>
        <w:t xml:space="preserve">–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председател на Районен съд – Дрян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05</w:t>
      </w:r>
      <w:r>
        <w:rPr/>
        <w:t>.1963 г., с. Янтра, обл. Габ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1 г. - 1996 г.  СУ „ Св. Климент Охридски „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4.2009 г. – до настоящия момент –  съдия в Районен съд  гр. Габр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2007 г. – 15.04.2009 г.   -                прокурор в Районна прокуратура  гр. Ям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9.2000 г. –19.11.2001 г. -                  съдебен кандидат – Окръжен съд  гр. Габрово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4.2006 г. – 15.10.2007 г. -                  ст. юрисконсулт Община Габ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2003 г. – 07.09.2004 г. -                  юрисконсулт „ЕСА” ООД  гр. Габр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1.2002 г. – 27.01.2003 г. -                  юрисконсулт „ЕСА” ООД  гр. Габ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съдия в Районен съд  гр. Габров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ИРОСЛАВ ЦВЕТАНОВ МАРКОВ </w:t>
      </w:r>
      <w:r>
        <w:rPr/>
        <w:t xml:space="preserve">–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председател на Районен съд –  Велики Пре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3</w:t>
      </w:r>
      <w:r>
        <w:rPr/>
        <w:t xml:space="preserve">.1967 г., гр. Шу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2 г. - 1998 г.  БУРГАСКИ СВОБОДЕН УНИВЕРСИТЕТ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7.2007 г. – до настоящия момент –  административен ръководител – председател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 Районен съд гр. Велики Пресл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5.2006 г. – 15.07.2007 г.   -                съдия в Районен съд  гр. Шу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8.2005 г. – 30.04.2006 г. -                  заместник директор на Окръжна следствена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лужба  гр. Шу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.2000 г. – 31.07.2005 г. -                  следовател в Окръжна следствена служба 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гр. Шу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административен ръководител – председател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на Районен съд гр. Велики Пресл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ФИЛИП ВЛАДИМИРОВ ВЛАДИМИРОВ </w:t>
      </w:r>
      <w:r>
        <w:rPr/>
        <w:t xml:space="preserve">–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председател на  ОКРЪЖЕН СЪД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06</w:t>
      </w:r>
      <w:r>
        <w:rPr/>
        <w:t>.1972 г., гр. 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1 г. - 1996 г.  СУ „Св. Климент Охридски „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/>
      </w:pPr>
      <w:r>
        <w:rPr/>
        <w:t xml:space="preserve">м. Март  2012 г.                                         –  командирован в Апелативен съд София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/>
      </w:pPr>
      <w:r>
        <w:rPr/>
        <w:t xml:space="preserve">м. Септември 2011 г. – м. Март  2012 г. –  командирован във Върховен касационен съд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. Април 2009 г. – м. Септември 2011 г. – командирован в Апелативен съд 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3.2003 г. –   до настоящия момент   -  съдия в Окръжен съд София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15.01.2001 г. – 17.03.2003 г.   -                    административен ръководител – председател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Районен съд гр. Св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1998 г. – 15.01.2001 г. -                      съдия в Районен съд – гр. Костинб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6.1997 г. – 12.10.1998 г. -                      младши съдия – Софийски окръжен съ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4.1996 г. – 07.04.1997 г. -                      съдебен кандидат – Софийски окръжен съ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    съдия в Окръжен съд София – командирован в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Апелативен съд 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0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ЕСИСЛАВА ИВАНОВА СТОИМЕНОВА </w:t>
      </w:r>
      <w:r>
        <w:rPr/>
        <w:t xml:space="preserve">–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районен прокурор на Районна прокуратура – Ихти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3</w:t>
      </w:r>
      <w:r>
        <w:rPr/>
        <w:t>.1970 г., гр. Ихти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2 г. - 2000 г.  ЮЗУ „Неофит Рилски „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01.06.2012 г. – до настоящия момент –  и.ф.  административен ръководител – районен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курор на Районна прокуратура гр. Ихти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3.2006 г. – 01.06.2012 г.   -                прокурор в Районна прокуратура гр. Ихти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6.2002 г. – 01.03.2006 г. -                  следовател в СОСлС – ТО Ихти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 и.ф.  административен ръководител – районен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курор на Районна прокуратура гр. Ихти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ЛАМЕН ГЕОРГИЕВ ПЕНЧЕВ </w:t>
      </w:r>
      <w:r>
        <w:rPr/>
        <w:t xml:space="preserve">–кандидат за „АДМИНИСТРАТИВЕН   РЪКОВОДИТЕЛ”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–</w:t>
      </w:r>
      <w:r>
        <w:rPr/>
        <w:t xml:space="preserve">  районен прокурор на Районна прокуратура – Куб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2</w:t>
      </w:r>
      <w:r>
        <w:rPr/>
        <w:t xml:space="preserve">.1971 г.,с. Юпер, общ. Кубрат, обл. Разг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89 г. - 1994 г.  ВИСШ ИНСТИТУТ НА МВР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15.05.2008 г. – до настоящия момент –  зам. административен ръководител – зам. районен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курор на Районна прокуратура гр. Куб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5.2006 г. – 15.05.2008 г.   -                прокурор в Районна прокуратура гр. Куб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1.1997 г. – 30.04.2006 г. -                  следовател в ОСлС  гр. Разг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9.1997 г. – 16.11.1997 г. -                   помощник  следовател в ОСлС  гр. Разград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4.1996 г. – 07.04.1997 г. -                   съдебен кандидат –  Окръжен съд гр. Раз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1996 г. – 12.09.1996 г. -                   помощник  следовател в ОСлС  гр. Разград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10.1994 г. – 01.03.1996 г.  -                 оперативен работник в РПУ гр. Кубра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 зам. административен ръководител – зам. районен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курор на Районна прокуратура гр. Куб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ДЕЛИНА ЛЮБОМИРОВА БАНКОВА </w:t>
      </w:r>
      <w:r>
        <w:rPr/>
        <w:t xml:space="preserve">–кандидат за „АДМИНИСТРАТИВЕН    РЪКОВОДИТЕЛ” </w:t>
      </w:r>
      <w:r>
        <w:rPr>
          <w:lang w:val="en-US"/>
        </w:rPr>
        <w:t>–</w:t>
      </w:r>
      <w:r>
        <w:rPr/>
        <w:t xml:space="preserve"> районен прокурор на Районна прокуратура – Ихти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2</w:t>
      </w:r>
      <w:r>
        <w:rPr/>
        <w:t xml:space="preserve">.1968 г., гр. Свог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3 г. - 1998 г. ЮЗУ „Неофит Рилски„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01.06.2006 г. – до настоящия момент –  прокурор в Районна прокуратура гр. Ихти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2002 г. – 13.10.2002 г.   -                младши прокурор в Районна прокуратура гр. Ихтиман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6.2003 г. – 31.05.2006 г.  -                 адвокат в С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 прокурор в Районна прокуратура гр. Ихти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ЯНИТА ДИМИТРОВА ЯНКОВА </w:t>
      </w:r>
      <w:r>
        <w:rPr/>
        <w:t xml:space="preserve">– </w:t>
      </w:r>
      <w:r>
        <w:rPr>
          <w:lang w:val="en-US"/>
        </w:rPr>
        <w:t xml:space="preserve">   </w:t>
      </w:r>
      <w:r>
        <w:rPr/>
        <w:t xml:space="preserve">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председател на  ОКРЪЖЕН СЪД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5</w:t>
      </w:r>
      <w:r>
        <w:rPr/>
        <w:t xml:space="preserve">.1975 г., гр. Търгови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3 г. - 1998 г. СУ „Св. Климент Охридски”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20.10.2005 г. – до настоящия момент –   съдия в Окръжен съд гр. 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3.2003 г. – 20.10.2005 г.                     административен ръководител – председател н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айонен съд гр. Сво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11.2000 г. – 17.03.2003 г.   -                 съдия в Районен съд гр. Сво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03.2000 г. – 20.11.2000 г.   -                младши съдия в Окръжен съд гр. 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1999 г. – 01.02.2000 г.   -                съдебен кандидат в Окръжен съд гр. 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 съдия в Окръжен съд гр. 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НТОНИЯ АТАНАСОВА АТАНАСОВА АЛЕКСОВА </w:t>
      </w:r>
      <w:r>
        <w:rPr/>
        <w:t xml:space="preserve">–         кандидат за </w:t>
      </w:r>
    </w:p>
    <w:p>
      <w:pPr>
        <w:pStyle w:val="Normal"/>
        <w:rPr/>
      </w:pPr>
      <w:r>
        <w:rPr/>
        <w:t xml:space="preserve">               „</w:t>
      </w:r>
      <w:r>
        <w:rPr/>
        <w:t xml:space="preserve">АДМИНИСТРАТИВЕН РЪКОВОДИТЕЛ” –  районен прокурор 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йонна прокуратура гр. Тръ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2</w:t>
      </w:r>
      <w:r>
        <w:rPr/>
        <w:t xml:space="preserve">.1980 г., гр. Търгови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2000 г. - 2005 г. Русенски Университет „Ангел Кънчев”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18.06.2012г. – до настоящия момент –   съдия в Районен съд гр. Ду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6.2009 г. – 17.06.2012 г.                  - младши съдия в Окръжен съд гр. Силистра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05.2007 г. – 15.06.2009 г.                  – младши юрисконсулт в Община Търгови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2.05.2006 г. – 16.05.2007 г.                 – експерт-юрист в КНС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емана длъжност към момента:  </w:t>
      </w:r>
      <w:r>
        <w:rPr/>
        <w:t xml:space="preserve">      съдия в Районен съд гр. Ду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ЕМИЛИЯ ХРИСТОВА ДИШЕВА </w:t>
      </w:r>
      <w:r>
        <w:rPr/>
        <w:t xml:space="preserve">–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председател на Районен съд – Дряново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9</w:t>
      </w:r>
      <w:r>
        <w:rPr/>
        <w:t>.1968 г., гр. Велико Тър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2001 г. - 2005 г. ВТУ „Св.Св. Кирил и Методий”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01.10.2010г. – до настоящия момент –   съдия в Районен съд гр. Др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0.2007 г. – 30.09.2010 г.                  - младши съдия в Окръжен съд гр. Габрово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3.2007 г. – 30.09.2007 г.                  – младши адвокат, Адвокатска колегия – В. Търн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 съдия в Районен съд гр. Др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6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АЛОЯН ГЕОРГИЕВ УЗУНОВ</w:t>
      </w:r>
      <w:r>
        <w:rPr/>
        <w:t xml:space="preserve">–кандидат за „АДМИНИСТРАТИВЕН    РЪКОВОДИТЕЛ” </w:t>
      </w:r>
      <w:r>
        <w:rPr>
          <w:lang w:val="en-US"/>
        </w:rPr>
        <w:t>–</w:t>
      </w:r>
      <w:r>
        <w:rPr/>
        <w:t xml:space="preserve"> районен прокурор на Районна прокуратура – Ихтим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2</w:t>
      </w:r>
      <w:r>
        <w:rPr/>
        <w:t>.1973 г., 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3 г. - 1998 г. УНСС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25.04.2005 г. – до настоящия момент – военен следовател във Военноокръжна прокуратур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7.1999 г. – 14.07.2000 г.   -               съдебен кандидат в Софийски градски съд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10.2000 г. – 25.04.2005 г.  -                 адвокат, Адвокатска колегия Монт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военен следовател във Военноокръжна прокуратур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7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ВАЙЛО ЕМИЛОВ ИВАНОВ</w:t>
      </w:r>
      <w:r>
        <w:rPr/>
        <w:t xml:space="preserve"> - кандидат за „АДМИНИСТРАТИВЕН   РЪКОВОДИТЕЛ”  </w:t>
      </w:r>
      <w:r>
        <w:rPr>
          <w:lang w:val="en-US"/>
        </w:rPr>
        <w:t xml:space="preserve"> –</w:t>
      </w:r>
      <w:r>
        <w:rPr/>
        <w:t xml:space="preserve">  председател на  ОКРЪЖЕН СЪД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5</w:t>
      </w:r>
      <w:r>
        <w:rPr/>
        <w:t>.1973 г., гр. 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 xml:space="preserve">1995г. – 2000 СУ „Св. Климент Охридски”  - ПРАВ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20.10.2009г. – до настоящия момент –   административен ръководител – председател н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йонен съд гр. Костинб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1.2004 г. – 20.10.2009 г.   -                 съдия в Районен съд гр. Пирд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2.2003 г. – 15.11.2004 г.   -                 съдебен помощник във Върховен административен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2001г.- 01.02.2002 г. -                     съдебен кандидат в Софийски градски съд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5.2002. г. – 24.02.2003 г. -                  младши експерт-юрист в Агенция за държавн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зе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емана длъжност към момента:  </w:t>
      </w:r>
      <w:r>
        <w:rPr/>
        <w:t xml:space="preserve">      административен ръководител – председател н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йонен съд гр. Костинб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5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ЛАМЕН ДРАГАНОВ ПЕЙЧЕВ </w:t>
      </w:r>
      <w:r>
        <w:rPr/>
        <w:t xml:space="preserve">– кандидат за  „АДМИНИСТРАТИВЕН РЪКОВОДИТЕЛ” –  районен прокурор на Районна прокуратура гр. Тръ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6</w:t>
      </w:r>
      <w:r>
        <w:rPr/>
        <w:t>.1956 г., гр. Пе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87 г. - 1992 г. СУ „Св. Климент Охридски”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ов стаж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01.06.2012 г. – до настоящия момент –  и.ф. административен ръководител – районен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  <w:r>
        <w:rPr/>
        <w:t xml:space="preserve">прокурор на Районна прокуратура – Тръ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1</w:t>
      </w:r>
      <w:r>
        <w:rPr/>
        <w:t>.04.2006 г. – 01.06.2012 г-                  - прокурор в Районна прокуратура – Тръ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1.1995 г. – 01.04.2006 г.                  – следовател в ОСлС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10.1983 г. – 01.01.1995 г.                  – оперативен работник в „Икономическа полиция „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ДВР – Пе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емана длъжност към момента:  </w:t>
      </w:r>
      <w:r>
        <w:rPr/>
        <w:t xml:space="preserve">      и.ф. административен ръководител – районен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  <w:r>
        <w:rPr/>
        <w:t xml:space="preserve">прокурор на Районна прокуратура – Тръ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4:00Z</dcterms:created>
  <dc:creator>Administrator</dc:creator>
  <dc:description/>
  <cp:keywords/>
  <dc:language>en-US</dc:language>
  <cp:lastModifiedBy>Administrator</cp:lastModifiedBy>
  <cp:lastPrinted>2011-11-18T10:19:00Z</cp:lastPrinted>
  <dcterms:modified xsi:type="dcterms:W3CDTF">2012-07-09T10:04:00Z</dcterms:modified>
  <cp:revision>547</cp:revision>
  <dc:subject/>
  <dc:title>Кратка биография на кандидата, съгласно чл</dc:title>
</cp:coreProperties>
</file>