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“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>. 44</w:t>
      </w:r>
      <w:r>
        <w:rPr>
          <w:b/>
        </w:rPr>
        <w:t xml:space="preserve"> /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</w:rPr>
        <w:t>председател на Софийски окръжен съд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3746"/>
        <w:gridCol w:w="3373"/>
      </w:tblGrid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9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6,201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лип Владимиров Владимиров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ъдия в Софийски окръжен съд 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3/25,06,201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нита Димитрова Янкова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Софийски окръжен съд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7/26,06,201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вайло Емилов Иванов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ен ръководител – председател на РС Костинброд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</w:t>
      </w:r>
      <w:r>
        <w:rPr>
          <w:b/>
          <w:i/>
          <w:sz w:val="32"/>
          <w:szCs w:val="32"/>
          <w:u w:val="single"/>
          <w:lang w:val="ru-RU"/>
        </w:rPr>
        <w:t>председател на Районен съд – гр. Дряно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061"/>
        <w:gridCol w:w="367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1/13,06,201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ариета Спасова Спасова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ъдия в РС  Свищов </w:t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7/21,06,201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Христо Тотев Христов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 Габрово</w:t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5/26,06,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милия Христова Дишева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 Дряно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</w:t>
      </w:r>
      <w:r>
        <w:rPr>
          <w:b/>
          <w:i/>
          <w:sz w:val="32"/>
          <w:szCs w:val="32"/>
          <w:u w:val="single"/>
          <w:lang w:val="ru-RU"/>
        </w:rPr>
        <w:t>председател на Районен съд – гр. Първомай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72"/>
        <w:gridCol w:w="3768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5/20,06,20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асимир Спасов Здравчев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ен ръководител – председател на РС  Първомай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</w:t>
      </w:r>
      <w:r>
        <w:rPr>
          <w:b/>
          <w:i/>
          <w:sz w:val="32"/>
          <w:szCs w:val="32"/>
          <w:u w:val="single"/>
          <w:lang w:val="ru-RU"/>
        </w:rPr>
        <w:t>председател на Районен съд – гр. Ве</w:t>
      </w:r>
      <w:r>
        <w:rPr>
          <w:b/>
          <w:i/>
          <w:sz w:val="32"/>
          <w:szCs w:val="32"/>
          <w:u w:val="single"/>
        </w:rPr>
        <w:t>лики Преслав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72"/>
        <w:gridCol w:w="3768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8/21,06,20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рослав Цветанов Марков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ен ръководител – председател на РС  Велики Преслав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-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р. Ихтиман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3389"/>
        <w:gridCol w:w="3548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0/22,06,201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сислава Иванова Стоименова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Ихтиман</w:t>
            </w:r>
          </w:p>
        </w:tc>
      </w:tr>
      <w:tr>
        <w:trPr>
          <w:trHeight w:val="631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2/25,06,201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елина Любомирова Банкова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Ихтиман</w:t>
            </w:r>
          </w:p>
        </w:tc>
      </w:tr>
      <w:tr>
        <w:trPr>
          <w:trHeight w:val="631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6/26,06,201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лоян Георгиев Узунов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енен следовател във ВОП София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Трън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3006"/>
        <w:gridCol w:w="3746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58/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7,201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амен Драганов Пейчев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.ф. административен ръководител  - районен прокурор на РП – Трън 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Оряхо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241"/>
        <w:gridCol w:w="349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2/15,06,20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ергана Павлова Кюркчийска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.ф. административен ръководител – районен прокурор на РП Оряхово 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Радне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241"/>
        <w:gridCol w:w="349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4/19,06,20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дор Иванов Станчев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.ф. административен ръководител – районен прокурор на РП Радне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Козлодуй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241"/>
        <w:gridCol w:w="349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0/13,06,20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арин Атанасов Николов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ен ръководител – районен прокурор на РП Козлодуй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Варн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241"/>
        <w:gridCol w:w="349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3/18,06,20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Цветанка Тинкова Гетова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ен ръководител – районен прокурор на РП Варна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Кубрат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241"/>
        <w:gridCol w:w="349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46/21,06,20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елия Христова Неделчева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ен ръководител – районен прокурор на РП Кубрат</w:t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1/22,06,20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мен Георгиев Пенче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инистративен ръководител – зам. районен  прокурор на  РП Кубрат</w:t>
            </w:r>
          </w:p>
        </w:tc>
      </w:tr>
    </w:tbl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На основание чл. 194а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НЕ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“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>. 44</w:t>
      </w:r>
      <w:r>
        <w:rPr>
          <w:b/>
        </w:rPr>
        <w:t xml:space="preserve"> /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 районен прокурор на Районна прокуратура – гр. Трън</w:t>
      </w:r>
    </w:p>
    <w:p>
      <w:pPr>
        <w:pStyle w:val="NormalWeb"/>
        <w:jc w:val="center"/>
        <w:rPr/>
      </w:pPr>
      <w:r>
        <w:rPr/>
        <w:t>НЕ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3006"/>
        <w:gridCol w:w="3746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снование за недопускане </w:t>
            </w:r>
          </w:p>
        </w:tc>
      </w:tr>
      <w:tr>
        <w:trPr>
          <w:trHeight w:val="631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4/25,06,201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нтония Атанасова Атанасова – Алексова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ъм датата на подаване на заявлението за участие в конкурса г-жа Алексова има 3 /три/ години и 10 /десет/ дни стаж като магистрат . В случая не е възможно да се приложи атестиране по чл. 196,т. 2 от ЗСВ, а именно – периодично атестиране, което се извършва на всеки четири години от последното атестиране до навършване на 61-годишна възраст – на съдия, прокурор и следовател, на административен ръководител и на заместник на административен ръководител. Не е приложима и разпоредбата на § 129, ал. 2 от ПЗР на ЗИДЗСВ, също с оглед липсата на необходимия минимален специализиран стаж от 4 /четири/ години за извършване на атестирането.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2-07-17T15:35:00Z</cp:lastPrinted>
  <dcterms:modified xsi:type="dcterms:W3CDTF">2012-07-17T12:36:00Z</dcterms:modified>
  <cp:revision>23</cp:revision>
  <dc:subject/>
  <dc:title/>
</cp:coreProperties>
</file>