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38200" cy="685800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bg-BG"/>
        </w:rPr>
        <w:t>РЕПУБЛИКА БЪЛГАРИЯ</w:t>
      </w:r>
    </w:p>
    <w:p>
      <w:pPr>
        <w:pStyle w:val="Heading1"/>
        <w:ind w:hanging="0"/>
        <w:rPr/>
      </w:pPr>
      <w:r>
        <w:rPr>
          <w:b w:val="false"/>
          <w:szCs w:val="28"/>
          <w:lang w:val="ru-RU"/>
        </w:rPr>
        <w:tab/>
        <w:tab/>
      </w:r>
      <w:r>
        <w:rPr>
          <w:b w:val="false"/>
          <w:szCs w:val="28"/>
        </w:rPr>
        <w:t>В И С Ш    С Ъ Д Е Б Е Н    С Ъ В Е 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5pt" to="395.9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ВРЪЗКИ С ОБЩЕСТВЕНОСТТА И ПРЕСЦЕНТЪР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  <w:lang w:val="ru-RU"/>
        </w:rPr>
        <w:t xml:space="preserve">7 февруари </w:t>
      </w:r>
      <w:r>
        <w:rPr>
          <w:sz w:val="28"/>
          <w:szCs w:val="28"/>
          <w:lang w:val="bg-BG"/>
        </w:rPr>
        <w:t>2008 г.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ССЪОБЩЕНИЕ НА ВИСШИЯ СЪДЕБЕН СЪВЕ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 xml:space="preserve">Министърът по европейските въпроси Гергана Грънчарова, </w:t>
      </w:r>
      <w:r>
        <w:rPr>
          <w:sz w:val="28"/>
          <w:szCs w:val="28"/>
          <w:lang w:val="ru-RU"/>
        </w:rPr>
        <w:t>съвместно с министър Миглена Тачева внесе</w:t>
      </w:r>
      <w:r>
        <w:rPr>
          <w:sz w:val="28"/>
          <w:szCs w:val="28"/>
          <w:lang w:val="bg-BG"/>
        </w:rPr>
        <w:t xml:space="preserve"> днес в редовното заседание на Висшия съдебен съвет за обсъждане изводите от междинния доклад на Европейската комисия по изпълнението на механизма за сътрудничество и оценка в областта “Правосъдие и вътрешни работи”. Като изказа поздравления във връзка с отразените в доклада положителни оценки за отбелязан напредък в съдебната система, а именно – създаването на постоянно действащ Висш съдебен съвет, както и усилията за формиране на Инспекторат към него, министър Грънчарова  открои показателите, по които ЕК очаква убедителни доказателства за основния доклад през юни 2008 г. и отправи послание към членовете на ВСС да бъдат предприети всички мерки за ускоряване на процеса на тяхното изпълн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първа място- това е осигуряването на прозрачен и ефективен съдебен процес: най-видима в доклада е критиката относно бавната съдебна процедура и големия брой върнати дела в досъдебно производство; случайното разпределение на делата  следва да се доведе до край, въпреки положителната оценка на този етап; професионалните курсове по прилагане на новите закони са добра стъпка в тази посока. Като истински голям проблем тя определи необходимостта от функционираща единна информационна система на съдебната система – на фона на сега съществуващите четири такива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Министър Грънчарова счита, че ВСС вече трябва да излъчи свои собствени представители и да заеме своето място на ниво независима съдебна власт в диалога с Европейската комисия, в който досега комуникират министърът на правосъдието, министърът на вътрешните работи, както и Главният прокурор, председателят  на ВКС и председателят на ВАС.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Министър Тачева подчерта, че е  необходима актуализация на Стратегията за информационните технологии на съдебната вла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>Главният прокурор Борис Велчев приветства създаването на Съвет по наказателна правна политика, препоръча ускоряване на анализа на Наказателния кодекс, създаден през 1968 г., и концепцията за наказателната политика в областта на противодействието на престъпността. Той счита, че е налице заблуда на ЕК по отношение на Следствието, който някой без мандат е обявил за закриване. Необходима е качествена досъдебна фаза, респ. бързо изменение в НПК за разширяване на пълномощията на следствието, повече текстове относно разследването от следователи, с което няма да се обезмисли полицейското разследване, но ще се сложи край на смайващото бездействие на ¼ до 1/3 от опитните професионалисти от разследващите органи. Главният прокурор изрази виждане, че не са достатъчно прецизни критериите на ЕК – количествени или качествени – относно напредъка по делата и подчерта в заключение, че нито Прокуратурата, нито Полицията са си позволявали пренебрегване на сериозни сигнали за корупция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подкрепа на Следствието взе отношение Пламен Стоилов. Вместо задъхване на Дознанието на фона на фактическо ликвидиране на Следствието в противоречие с обществения интерес, той пожела: “на следователите се полага да им бъде разрешено да употребят компетенциите си в името на обществото”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Върховния касационен съд Лазар Груев настоя докладите на ЕК да бъдат коментирани “с достойнство” – от позицията на България на равностоен член на ЕС, а не от тази на “ученик”: критиките в доклада са обективни и следва да ни накарат да се замислим, “да си кажем кривиците и да продължим напред”. Във връзка с критичните бележки  относно ефективността на съдебното производство подчерта, че  “пренебрегването на законовите изисквания в полза на бързината означава превръщането на всеки съд в трибунал”. Той приветства днешното обсъждане с министър Грънчарова и го определи като ново качествено отношение на диалог между съдебната и  изпълнителната власт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Формата на диалога между съдебна и изпълнителна власт подкрепи в изказването си и председателят на Върховния административен  съд Константин Пенчев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вният инспектор Анна Караиванова подкрепи изискваната и от Лазар Груев яснота относно критериите и задачите на ЕК за оценка на показателите за напредък на България. Тя апелира “да доизболедуваме реформата на следствието”: разследването да бъде в полицията, но е правилно да има и цивилно следствие. Защото следва “да помислим каква държава ще оставим на децата си”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тавляващият ВСС проф.Анелия Мингова подкрепи днешния диалог с изпълнителната власт и посланията на министър Грънчарова. Тя също призова “да доизболедуваме” днешната реформа с въвеждането на поредния ГПК. Компетентна работна група е подкрепила Съвета по законодателство на НС в изработването на философията и изготвянето на   ГПК и въпреки несъвършенствата му – защото съвършен закон няма – обучението за и неговото прилагане следва да продължат, без да даваме на ЕС анонс за промяна. Обучителният период приключва през март, ще оценим закона след пробния период – добави тя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 заключение Гергана Грънчарова оцени срещата като “интелектуална дискусия на юристи” в дух на партньорство за обсъждане на реформата в съдебната система, за което ВСС разполага с огромен ресурс, както и за поемане на своя дял в общуването с ЕС. 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24:00Z</dcterms:created>
  <dc:creator>latinka</dc:creator>
  <dc:description/>
  <dc:language>en-US</dc:language>
  <cp:lastModifiedBy>Valery</cp:lastModifiedBy>
  <dcterms:modified xsi:type="dcterms:W3CDTF">2008-02-07T15:28:00Z</dcterms:modified>
  <cp:revision>3</cp:revision>
  <dc:subject/>
  <dc:title/>
</cp:coreProperties>
</file>