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05815" cy="691515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xcelciorCyr;Times New Roman" w:ascii="ExcelciorCyr;Times New Roman" w:hAnsi="ExcelciorCyr;Times New Roman"/>
          <w:sz w:val="30"/>
          <w:lang w:val="ru-RU"/>
        </w:rPr>
        <w:tab/>
        <w:t>РЕПУБЛИКА БЪЛГАРИЯ</w:t>
      </w:r>
    </w:p>
    <w:p>
      <w:pPr>
        <w:pStyle w:val="Heading1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rPr>
          <w:rFonts w:cs="ExcelciorCyr;Times New Roman" w:ascii="ExcelciorCyr;Times New Roman" w:hAnsi="ExcelciorCyr;Times New Roman"/>
          <w:sz w:val="30"/>
          <w:lang w:val="ru-RU"/>
        </w:rPr>
        <w:t>В И С Ш    С Ъ Д Е Б Е Н    С Ъ В Е Т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18"/>
          <w:lang w:val="ru-RU"/>
        </w:rPr>
      </w:pPr>
      <w:r>
        <w:rPr>
          <w:rFonts w:cs="ExcelciorCyr;Times New Roman" w:ascii="ExcelciorCyr;Times New Roman" w:hAnsi="ExcelciorCyr;Times New Roman"/>
          <w:b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118110</wp:posOffset>
                </wp:positionV>
                <wp:extent cx="586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9.3pt" to="404.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  <w:t xml:space="preserve">1000 София </w:t>
        <w:tab/>
        <w:t xml:space="preserve">                  Администрация – тел./факс 980-76-32, Счетоводство – тел./факс 986-77-34</w: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  <w:t>ул. Съборна, 9</w:t>
        <w:tab/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 Р Е С Ц Е Н Т Ъ 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04.03.200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bg-BG"/>
        </w:rPr>
        <w:t>ВСС СЕ СРЕЩНА С МИНИСТЪРА НА  ПРАВОСЪДИЕТО НА ЧЕШКАТА РЕПУБЛИКА  Д-Р ИРЖИ ПОСПИШИ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ab/>
        <w:t>Срещата с чешката делегация, която е на официално посещение в София по покана на министър Миглена Тачева, се състоя в началото на заседанието на 04 март 2009 г. Представляващият ВСС проф. Анелия Мингова запозна госта с дейността на Съвета. Тя подчерта, че работата на постоянно действащия Висш съдебен съвет  в посока ускоряване на правораздаването вече дава положителни резултати, което се вижда и оценява от европейските ни партньори. Проф. Мингова акцентира на важността на доброто взаимодействие между институциите и партньорството на ВСС с представителите на ЕС.</w:t>
      </w:r>
    </w:p>
    <w:p>
      <w:pPr>
        <w:pStyle w:val="Normal"/>
        <w:jc w:val="both"/>
        <w:rPr/>
      </w:pPr>
      <w:r>
        <w:rPr>
          <w:lang w:val="ru-RU"/>
        </w:rPr>
        <w:tab/>
        <w:t>Г-н Иржи Поспишил, от своя страна, определи като най-важни в рамките на посещението си в България две основни теми – обсъждането на правната реформа в двете страни и дискутиране какво биха искали България и Чехия да прокарат в ЕС в областта на правото. Той подчерта особения си интерес към правните системи на бившите социалистически страни и сподели, че е привърженик на идеята за създаване на Висш съдебен съвет и в Чехия, макар че на политическо ниво все още да се водят дискусии, дали е необходимо да се въведе такъв орган, който да ръководи чешката съдебна систем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едседателят на ВКС проф. Лазар Груев оцени високо важността на срещата и подчерта, че за ВСС е важна оценката на Чехия за българската съдебна реформа , тъй като в момента страната председателства Европейския съюз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кроя на разговора, проф. Мингова връчи на Министъра на правосъдието на Чешката република д-р Иржи Поспишил  почетния плакет на ВСС. По стар български обичай с пожелание за здраве чешките гости получиха и традиционни български мартениц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b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40" w:after="40"/>
      <w:jc w:val="both"/>
      <w:textAlignment w:val="top"/>
    </w:pPr>
    <w:rPr>
      <w:b/>
      <w:bCs/>
      <w:color w:val="FFFFFF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1:00Z</dcterms:created>
  <dc:creator>latinka</dc:creator>
  <dc:description/>
  <cp:keywords/>
  <dc:language>en-US</dc:language>
  <cp:lastModifiedBy>valery</cp:lastModifiedBy>
  <dcterms:modified xsi:type="dcterms:W3CDTF">2009-03-04T13:03:00Z</dcterms:modified>
  <cp:revision>3</cp:revision>
  <dc:subject/>
  <dc:title/>
</cp:coreProperties>
</file>