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ExcelciorCyr;Times New Roman" w:hAnsi="ExcelciorCyr;Times New Roman" w:cs="ExcelciorCyr;Times New Roman"/>
          <w:sz w:val="30"/>
          <w:lang w:val="ru-RU"/>
        </w:rPr>
      </w:pPr>
      <w:r>
        <w:drawing>
          <wp:anchor behindDoc="1" distT="0" distB="0" distL="0" distR="0" simplePos="0" locked="0" layoutInCell="0" allowOverlap="1" relativeHeight="2">
            <wp:simplePos x="0" y="0"/>
            <wp:positionH relativeFrom="column">
              <wp:posOffset>-76200</wp:posOffset>
            </wp:positionH>
            <wp:positionV relativeFrom="paragraph">
              <wp:posOffset>-114300</wp:posOffset>
            </wp:positionV>
            <wp:extent cx="805815" cy="691515"/>
            <wp:effectExtent l="0" t="0" r="0" b="0"/>
            <wp:wrapTight wrapText="right">
              <wp:wrapPolygon edited="0">
                <wp:start x="-221" y="0"/>
                <wp:lineTo x="-221" y="21334"/>
                <wp:lineTo x="21599" y="21334"/>
                <wp:lineTo x="21599" y="0"/>
                <wp:lineTo x="-221"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29" r="-25" b="-29"/>
                    <a:stretch>
                      <a:fillRect/>
                    </a:stretch>
                  </pic:blipFill>
                  <pic:spPr bwMode="auto">
                    <a:xfrm>
                      <a:off x="0" y="0"/>
                      <a:ext cx="805815" cy="691515"/>
                    </a:xfrm>
                    <a:prstGeom prst="rect">
                      <a:avLst/>
                    </a:prstGeom>
                  </pic:spPr>
                </pic:pic>
              </a:graphicData>
            </a:graphic>
          </wp:anchor>
        </w:drawing>
      </w:r>
      <w:r>
        <w:rPr>
          <w:rFonts w:cs="ExcelciorCyr;Times New Roman" w:ascii="ExcelciorCyr;Times New Roman" w:hAnsi="ExcelciorCyr;Times New Roman"/>
          <w:sz w:val="30"/>
          <w:lang w:val="ru-RU"/>
        </w:rPr>
        <w:tab/>
        <w:t>РЕПУБЛИКА БЪЛГАРИЯ</w:t>
      </w:r>
    </w:p>
    <w:p>
      <w:pPr>
        <w:pStyle w:val="Heading1"/>
        <w:jc w:val="center"/>
        <w:rPr>
          <w:rFonts w:ascii="ExcelciorCyr;Times New Roman" w:hAnsi="ExcelciorCyr;Times New Roman" w:cs="ExcelciorCyr;Times New Roman"/>
          <w:sz w:val="30"/>
          <w:lang w:val="ru-RU"/>
        </w:rPr>
      </w:pPr>
      <w:r>
        <w:rPr>
          <w:rFonts w:cs="ExcelciorCyr;Times New Roman" w:ascii="ExcelciorCyr;Times New Roman" w:hAnsi="ExcelciorCyr;Times New Roman"/>
          <w:sz w:val="30"/>
          <w:lang w:val="ru-RU"/>
        </w:rPr>
        <w:t>В И С Ш    С Ъ Д Е Б Е Н    С Ъ В Е Т</w:t>
      </w:r>
    </w:p>
    <w:p>
      <w:pPr>
        <w:pStyle w:val="Normal"/>
        <w:rPr>
          <w:rFonts w:ascii="ExcelciorCyr;Times New Roman" w:hAnsi="ExcelciorCyr;Times New Roman" w:cs="ExcelciorCyr;Times New Roman"/>
          <w:sz w:val="18"/>
          <w:lang w:val="ru-RU" w:eastAsia="en-US"/>
        </w:rPr>
      </w:pPr>
      <w:r>
        <w:rPr>
          <w:rFonts w:cs="ExcelciorCyr;Times New Roman" w:ascii="ExcelciorCyr;Times New Roman" w:hAnsi="ExcelciorCyr;Times New Roman"/>
          <w:sz w:val="18"/>
          <w:lang w:val="ru-RU" w:eastAsia="en-US"/>
        </w:rPr>
        <mc:AlternateContent>
          <mc:Choice Requires="wps">
            <w:drawing>
              <wp:anchor behindDoc="0" distT="0" distB="0" distL="114935" distR="114935" simplePos="0" locked="0" layoutInCell="0" allowOverlap="1" relativeHeight="3">
                <wp:simplePos x="0" y="0"/>
                <wp:positionH relativeFrom="column">
                  <wp:posOffset>-729615</wp:posOffset>
                </wp:positionH>
                <wp:positionV relativeFrom="paragraph">
                  <wp:posOffset>118110</wp:posOffset>
                </wp:positionV>
                <wp:extent cx="5867400" cy="0"/>
                <wp:effectExtent l="0" t="28575" r="0" b="28575"/>
                <wp:wrapNone/>
                <wp:docPr id="2" name=""/>
                <a:graphic xmlns:a="http://schemas.openxmlformats.org/drawingml/2006/main">
                  <a:graphicData uri="http://schemas.microsoft.com/office/word/2010/wordprocessingShape">
                    <wps:wsp>
                      <wps:cNvSpPr/>
                      <wps:spPr>
                        <a:xfrm>
                          <a:off x="0" y="0"/>
                          <a:ext cx="58672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57.45pt,9.3pt" to="404.5pt,9.3pt" stroked="t" o:allowincell="f" style="position:absolute">
                <v:stroke color="black" weight="57240" joinstyle="miter" endcap="flat"/>
                <v:fill o:detectmouseclick="t" on="false"/>
                <w10:wrap type="none"/>
              </v:line>
            </w:pict>
          </mc:Fallback>
        </mc:AlternateContent>
      </w:r>
    </w:p>
    <w:p>
      <w:pPr>
        <w:pStyle w:val="Normal"/>
        <w:rPr>
          <w:rFonts w:ascii="ExcelciorCyr;Times New Roman" w:hAnsi="ExcelciorCyr;Times New Roman" w:cs="ExcelciorCyr;Times New Roman"/>
          <w:sz w:val="18"/>
          <w:lang w:val="ru-RU"/>
        </w:rPr>
      </w:pPr>
      <w:r>
        <w:rPr>
          <w:rFonts w:cs="ExcelciorCyr;Times New Roman" w:ascii="ExcelciorCyr;Times New Roman" w:hAnsi="ExcelciorCyr;Times New Roman"/>
          <w:sz w:val="18"/>
          <w:lang w:val="ru-RU"/>
        </w:rPr>
      </w:r>
    </w:p>
    <w:p>
      <w:pPr>
        <w:pStyle w:val="Normal"/>
        <w:rPr>
          <w:rFonts w:ascii="ExcelciorCyr;Times New Roman" w:hAnsi="ExcelciorCyr;Times New Roman" w:cs="ExcelciorCyr;Times New Roman"/>
          <w:sz w:val="18"/>
          <w:lang w:val="ru-RU"/>
        </w:rPr>
      </w:pPr>
      <w:r>
        <w:rPr>
          <w:rFonts w:cs="ExcelciorCyr;Times New Roman" w:ascii="ExcelciorCyr;Times New Roman" w:hAnsi="ExcelciorCyr;Times New Roman"/>
          <w:sz w:val="18"/>
          <w:lang w:val="ru-RU"/>
        </w:rPr>
        <w:t xml:space="preserve">1000 София </w:t>
        <w:tab/>
        <w:t xml:space="preserve">                  Администрация – тел./факс 980-76-32, Счетоводство – тел./факс 986-77-34</w:t>
      </w:r>
    </w:p>
    <w:p>
      <w:pPr>
        <w:pStyle w:val="Normal"/>
        <w:rPr>
          <w:rFonts w:ascii="ExcelciorCyr;Times New Roman" w:hAnsi="ExcelciorCyr;Times New Roman" w:cs="ExcelciorCyr;Times New Roman"/>
          <w:sz w:val="18"/>
          <w:lang w:val="de-DE"/>
        </w:rPr>
      </w:pPr>
      <w:r>
        <w:rPr>
          <w:rFonts w:cs="ExcelciorCyr;Times New Roman" w:ascii="ExcelciorCyr;Times New Roman" w:hAnsi="ExcelciorCyr;Times New Roman"/>
          <w:sz w:val="18"/>
          <w:lang w:val="de-DE"/>
        </w:rPr>
        <w:t>ул. Съборна, 9</w:t>
        <w:tab/>
      </w:r>
    </w:p>
    <w:p>
      <w:pPr>
        <w:pStyle w:val="Normal"/>
        <w:rPr>
          <w:rFonts w:ascii="ExcelciorCyr;Times New Roman" w:hAnsi="ExcelciorCyr;Times New Roman" w:cs="ExcelciorCyr;Times New Roman"/>
          <w:sz w:val="18"/>
          <w:lang w:val="ru-RU"/>
        </w:rPr>
      </w:pPr>
      <w:r>
        <w:rPr>
          <w:rFonts w:cs="ExcelciorCyr;Times New Roman" w:ascii="ExcelciorCyr;Times New Roman" w:hAnsi="ExcelciorCyr;Times New Roman"/>
          <w:sz w:val="18"/>
          <w:lang w:val="ru-RU"/>
        </w:rPr>
      </w:r>
    </w:p>
    <w:p>
      <w:pPr>
        <w:pStyle w:val="Normal"/>
        <w:rPr>
          <w:lang w:val="ru-RU"/>
        </w:rPr>
      </w:pPr>
      <w:r>
        <w:rPr>
          <w:lang w:val="ru-RU"/>
        </w:rPr>
      </w:r>
    </w:p>
    <w:p>
      <w:pPr>
        <w:pStyle w:val="Normal"/>
        <w:rPr>
          <w:lang w:val="ru-RU"/>
        </w:rPr>
      </w:pPr>
      <w:r>
        <w:rPr>
          <w:lang w:val="ru-RU"/>
        </w:rPr>
      </w:r>
    </w:p>
    <w:p>
      <w:pPr>
        <w:pStyle w:val="Normal"/>
        <w:jc w:val="center"/>
        <w:rPr>
          <w:b/>
          <w:b/>
        </w:rPr>
      </w:pPr>
      <w:r>
        <w:rPr>
          <w:b/>
        </w:rPr>
        <w:t>П Р Е С Ц Е Н Т Ъ Р</w:t>
      </w:r>
    </w:p>
    <w:p>
      <w:pPr>
        <w:pStyle w:val="Normal"/>
        <w:jc w:val="center"/>
        <w:rPr>
          <w:b/>
          <w:b/>
          <w:lang w:val="ru-RU"/>
        </w:rPr>
      </w:pPr>
      <w:r>
        <w:rPr>
          <w:b/>
          <w:lang w:val="ru-RU"/>
        </w:rPr>
      </w:r>
    </w:p>
    <w:p>
      <w:pPr>
        <w:pStyle w:val="Normal"/>
        <w:tabs>
          <w:tab w:val="clear" w:pos="708"/>
          <w:tab w:val="left" w:pos="610" w:leader="none"/>
        </w:tabs>
        <w:rPr/>
      </w:pPr>
      <w:r>
        <w:rPr>
          <w:b/>
          <w:lang w:val="ru-RU"/>
        </w:rPr>
        <w:tab/>
      </w:r>
      <w:r>
        <w:rPr>
          <w:i/>
        </w:rPr>
        <w:t>22 октомври  2009г</w:t>
      </w:r>
      <w:r>
        <w:rPr/>
        <w:t>.</w:t>
      </w:r>
    </w:p>
    <w:p>
      <w:pPr>
        <w:pStyle w:val="Normal"/>
        <w:tabs>
          <w:tab w:val="clear" w:pos="708"/>
          <w:tab w:val="left" w:pos="610" w:leader="none"/>
        </w:tabs>
        <w:rPr>
          <w:b/>
          <w:b/>
        </w:rPr>
      </w:pPr>
      <w:r>
        <w:rPr>
          <w:b/>
        </w:rPr>
      </w:r>
    </w:p>
    <w:p>
      <w:pPr>
        <w:pStyle w:val="Normal"/>
        <w:tabs>
          <w:tab w:val="clear" w:pos="708"/>
          <w:tab w:val="left" w:pos="610" w:leader="none"/>
        </w:tabs>
        <w:rPr>
          <w:b/>
          <w:b/>
        </w:rPr>
      </w:pPr>
      <w:r>
        <w:rPr>
          <w:b/>
        </w:rPr>
      </w:r>
    </w:p>
    <w:p>
      <w:pPr>
        <w:pStyle w:val="Normal"/>
        <w:jc w:val="center"/>
        <w:rPr/>
      </w:pPr>
      <w:r>
        <w:rPr>
          <w:b/>
        </w:rPr>
        <w:t>ВИСШИЯТ СЪДЕБЕН СЪВЕТ НАСТОЯВА ЗА ОСТАВКИТЕ НА ВСИЧКИ МАГИСТРАТИ, КОИТО СА ИМАЛИ НЕРЕГЛАМЕНТИРАНИ КОНТАКТИ С КРАСИМИР ГЕОРГИЕВ</w:t>
      </w:r>
    </w:p>
    <w:p>
      <w:pPr>
        <w:pStyle w:val="Normal"/>
        <w:rPr>
          <w:b/>
          <w:b/>
        </w:rPr>
      </w:pPr>
      <w:r>
        <w:rPr>
          <w:b/>
        </w:rPr>
      </w:r>
    </w:p>
    <w:p>
      <w:pPr>
        <w:pStyle w:val="Normal"/>
        <w:rPr/>
      </w:pPr>
      <w:r>
        <w:rPr/>
      </w:r>
    </w:p>
    <w:p>
      <w:pPr>
        <w:pStyle w:val="Normal"/>
        <w:rPr/>
      </w:pPr>
      <w:r>
        <w:rPr/>
      </w:r>
    </w:p>
    <w:p>
      <w:pPr>
        <w:pStyle w:val="Normal"/>
        <w:ind w:firstLine="708"/>
        <w:rPr/>
      </w:pPr>
      <w:r>
        <w:rPr/>
        <w:t xml:space="preserve">На днешното си заседание, Висшият съдебен съвет прие единодушно Решението    на </w:t>
      </w:r>
      <w:r>
        <w:rPr>
          <w:bCs/>
        </w:rPr>
        <w:t>Временната комисия за установяване нарушения на Кодекса за етично поведение на българските магистрати от членове на ВСС, посочени в информацията на Главния прокурор.</w:t>
      </w:r>
      <w:r>
        <w:rPr/>
        <w:t xml:space="preserve"> </w:t>
      </w:r>
    </w:p>
    <w:p>
      <w:pPr>
        <w:pStyle w:val="Normal"/>
        <w:rPr/>
      </w:pPr>
      <w:r>
        <w:rPr/>
      </w:r>
    </w:p>
    <w:p>
      <w:pPr>
        <w:pStyle w:val="Normal"/>
        <w:ind w:firstLine="708"/>
        <w:jc w:val="both"/>
        <w:rPr/>
      </w:pPr>
      <w:r>
        <w:rPr/>
        <w:t>Временната комисия за установяване нарушения на Кодекса за етично поведение на българските магистрати от членове на ВСС, посочени в информацията на Главния прокурор, е създадена с решение на ВСС по протокол № 38 от заседание на 08.10.2009 г., като с протокол № 39 от заседание на 15.10.2009 г. е утвърдено наименованието й.</w:t>
      </w:r>
    </w:p>
    <w:p>
      <w:pPr>
        <w:pStyle w:val="Normal"/>
        <w:jc w:val="both"/>
        <w:rPr/>
      </w:pPr>
      <w:r>
        <w:rPr/>
        <w:tab/>
      </w:r>
      <w:r>
        <w:rPr>
          <w:b/>
          <w:bCs/>
        </w:rPr>
        <w:t>Относно фактологията на разглеждания случай</w:t>
      </w:r>
      <w:r>
        <w:rPr/>
        <w:t>:</w:t>
      </w:r>
    </w:p>
    <w:p>
      <w:pPr>
        <w:pStyle w:val="Normal"/>
        <w:jc w:val="both"/>
        <w:rPr/>
      </w:pPr>
      <w:r>
        <w:rPr/>
        <w:tab/>
        <w:t>При извършената в изпълнение на поставената задача проверка Комисията установи следните факти:</w:t>
      </w:r>
    </w:p>
    <w:p>
      <w:pPr>
        <w:pStyle w:val="Normal"/>
        <w:ind w:firstLine="708"/>
        <w:jc w:val="both"/>
        <w:rPr/>
      </w:pPr>
      <w:r>
        <w:rPr/>
        <w:t>В заседание на ВСС, проведено на 18.06.2009 г., членът на ВСС Иван Колев публично оповести сведения, че лице, известно като “Красьо”, обещава срещу възнаграждение подкрепа на кандидати за административни ръководители при  назначаването им на ръководни позиции в различни звена на съдебната власт.</w:t>
      </w:r>
    </w:p>
    <w:p>
      <w:pPr>
        <w:pStyle w:val="Normal"/>
        <w:ind w:firstLine="708"/>
        <w:jc w:val="both"/>
        <w:rPr/>
      </w:pPr>
      <w:r>
        <w:rPr/>
        <w:t>Във връзка с изнесената информация бе образувано досъдебно производство № 6813/09 г. срещу “виновните лица, осъществили търговия с влияние по повод назначения на ръководни длъжности в съдебната власт”.</w:t>
      </w:r>
    </w:p>
    <w:p>
      <w:pPr>
        <w:pStyle w:val="Normal"/>
        <w:ind w:firstLine="708"/>
        <w:jc w:val="both"/>
        <w:rPr/>
      </w:pPr>
      <w:r>
        <w:rPr/>
        <w:t>При разследването е идентифицирано лицето Красимир Васков Георгиев, който през периода 01.01.2009 г. до 30.06.2009 г. е осъществявал контакти с редица магистрати, кандидати за ръководни административни длъжности, както и с трима членове на ВСС.</w:t>
      </w:r>
    </w:p>
    <w:p>
      <w:pPr>
        <w:pStyle w:val="Normal"/>
        <w:ind w:firstLine="708"/>
        <w:jc w:val="both"/>
        <w:rPr/>
      </w:pPr>
      <w:r>
        <w:rPr/>
        <w:t>Видно от представените на Временната комисия от Прокуратурата на РБ  справка и допълнение към справка, за периода от 01.01.2009 г. до 30.06.2009 г. в двустранни телефонни контакти с Красимир Васков Георгиев са уличени 14 магистрати – участници в конкурси за ръководни административни длъжности в съдебната система. Макар в справките да не са посочени имената на конкретните магистрати, от съдържанието на документите се изяснява, че интензивността на контактите и периодът, в който са били осъществени, са различни, като данните включват входящи и изходящи телефонни разговори и двустранно разменени съобщения.</w:t>
      </w:r>
    </w:p>
    <w:p>
      <w:pPr>
        <w:pStyle w:val="Normal"/>
        <w:ind w:firstLine="708"/>
        <w:jc w:val="both"/>
        <w:rPr/>
      </w:pPr>
      <w:r>
        <w:rPr/>
        <w:t>Имената на членовете на ВСС, поддържали контакти с Красимир Георгиев, са огласени от Главния прокурор Борис Велчев в заседание на ВСС, проведено на 08.10.2009 г., а именно Стойко Стоев, Иван Димов, Пламен Стоилов.</w:t>
      </w:r>
    </w:p>
    <w:p>
      <w:pPr>
        <w:pStyle w:val="Normal"/>
        <w:ind w:firstLine="708"/>
        <w:jc w:val="both"/>
        <w:rPr/>
      </w:pPr>
      <w:r>
        <w:rPr/>
        <w:t>В хода на извършената от Временната комисия проверка е изискано и представено извлечение от разпечатки на мобилни оператори по отношение на обявените от Главния прокурор членове на ВСС, в което се съдържат данни относно контактите им с лицето Красимир Георгиев в периода от 18 март 2009 г. до 30 юни 2009 г., както следва:</w:t>
      </w:r>
    </w:p>
    <w:p>
      <w:pPr>
        <w:pStyle w:val="Normal"/>
        <w:ind w:firstLine="708"/>
        <w:jc w:val="both"/>
        <w:rPr/>
      </w:pPr>
      <w:r>
        <w:rPr/>
        <w:t xml:space="preserve">Между </w:t>
      </w:r>
      <w:r>
        <w:rPr>
          <w:b/>
          <w:bCs/>
        </w:rPr>
        <w:t xml:space="preserve">Стойко Стоев и лицето Красимир Георгиев </w:t>
      </w:r>
      <w:r>
        <w:rPr/>
        <w:t>са разменени 11 (единадесет) кратки съобщения, от които изходящи от Красимир Георгиев до Стойко Стоев – 4 (четири) броя и входящи от Стойко Стоев към Красимир Георгиев – 7 (седем) броя. Двамата са провели общо 213 (двеста и тринадесет) телефонни разговори, от които изходящи от Красимир Георгиев до Стойко Стоев 125 (сто двадесет и пет) броя и входящи от Стойко Стоев към Красимир Георгиев – 88 (осемдесет и осем) броя. Продължителността на установените разговори варира от 0 секунди до 340 секунди.</w:t>
      </w:r>
    </w:p>
    <w:p>
      <w:pPr>
        <w:pStyle w:val="Normal"/>
        <w:ind w:firstLine="708"/>
        <w:jc w:val="both"/>
        <w:rPr/>
      </w:pPr>
      <w:r>
        <w:rPr/>
        <w:t>Съгласно справка за проведените от ВСС избори за назначаване на административни ръководители на органи на съдебната власт в периода от 18 март 2009 г. до 30 юни 2009 г., избори за административни ръководители на органи на съдебната власт са се състояли в заседания на ВСС, проведени на 18.03.2009 г., 22.04.2009 г., 29.04.2009 г., 20.05.2009 г., 27.05.2009 г., 03.06.2009 г., 10.06.2009 г., 17-18.06.2009 г., 24.06.2009 г.</w:t>
      </w:r>
    </w:p>
    <w:p>
      <w:pPr>
        <w:pStyle w:val="Normal"/>
        <w:ind w:firstLine="708"/>
        <w:jc w:val="both"/>
        <w:rPr/>
      </w:pPr>
      <w:r>
        <w:rPr/>
        <w:t>При съпоставка на датите на заседанията на ВСС и датите на съответните регистрирани контакти между лицето Красимир Георгиев и Стойко Стоев се констатира, че между двамата е била осъществявана връзка включително и на датите, когато са били провеждани избори за съответни административни ръководители. Така, на 18.03.2009 год. между тях са били регистрирани 3 разговора; на 22.04.2009 г. – три разговора; на 29.04.2009 г. – 11 телефонни обаждания и 3 кратки съобщения; на 20.05.2009 г. – 6 телефонни обаждания и 1 кратко съобщение; на 27.05.2009 г. – 9 обаждания; на 03.06.2009 г. – 3 разговора; на 10.06.2009 г. – 5 обаждания; на 17-18.06.2009 г. – 9 обаждания.</w:t>
      </w:r>
    </w:p>
    <w:p>
      <w:pPr>
        <w:pStyle w:val="Normal"/>
        <w:ind w:firstLine="708"/>
        <w:jc w:val="both"/>
        <w:rPr/>
      </w:pPr>
      <w:r>
        <w:rPr/>
        <w:t xml:space="preserve">Между </w:t>
      </w:r>
      <w:r>
        <w:rPr>
          <w:b/>
          <w:bCs/>
        </w:rPr>
        <w:t>Иван Димов и лицето Красимир Георгиев</w:t>
      </w:r>
      <w:r>
        <w:rPr/>
        <w:t xml:space="preserve"> са били проведени общо 33 (тридесет и три) телефонни разговори, от които изходящи от Красимир Георгиев до Иван Димов – 24 (двадесет и четири) броя и входящи от Иван Димов към Красимир Георгиев – 9 (девет) броя. Продължителността на проведените разговори варира от 4 секунди до 175 секунди.</w:t>
      </w:r>
    </w:p>
    <w:p>
      <w:pPr>
        <w:pStyle w:val="Normal"/>
        <w:ind w:firstLine="708"/>
        <w:jc w:val="both"/>
        <w:rPr/>
      </w:pPr>
      <w:r>
        <w:rPr/>
        <w:t>Между двамата също са регистрирани контакти на дати, когато са били провеждани избори за административни ръководители на съответните органи на съдебната власт – на 20.05.2009 г. – 2 обаждания; на 27.05.2009 г. – 1 разговор; на 03.06.2009 г. – 1 разговор; на 10.06.2009 г. – 3 обаждания; на 17.18.06.2009 г. – 1 разговор.</w:t>
      </w:r>
    </w:p>
    <w:p>
      <w:pPr>
        <w:pStyle w:val="Normal"/>
        <w:ind w:firstLine="708"/>
        <w:jc w:val="both"/>
        <w:rPr/>
      </w:pPr>
      <w:r>
        <w:rPr/>
        <w:t xml:space="preserve">На 17.06.2009 г. в 15:47:19 ч. е било регистрирано едно изходящо повикване с продължителност от 5 секунди от </w:t>
      </w:r>
      <w:r>
        <w:rPr>
          <w:b/>
          <w:bCs/>
        </w:rPr>
        <w:t>лицето Красимир Георгиев към члена на ВСС Пламен Стоилов.</w:t>
      </w:r>
    </w:p>
    <w:p>
      <w:pPr>
        <w:pStyle w:val="Normal"/>
        <w:ind w:firstLine="708"/>
        <w:jc w:val="both"/>
        <w:rPr/>
      </w:pPr>
      <w:r>
        <w:rPr/>
        <w:t>От информацията, предоставена на Комисията от Главния прокурор, се установява, че Красимир Георгиев е собственик и управител на фирмите „Екоенерджи”ООД – Плевен; „Пауър Груп” ЕООД – Плевен; „Пауър Груп – клон София”; „Нико Трейдинг” ООД, от което дружество притежава 20% дялово участие и чрез което участва в управлението на дискотека „Анаконда, находяща се в гр. Плевен; ЕТ „Краси Комерс – Красимир Георгиев” – Плевен.</w:t>
      </w:r>
    </w:p>
    <w:p>
      <w:pPr>
        <w:pStyle w:val="Normal"/>
        <w:ind w:firstLine="708"/>
        <w:jc w:val="both"/>
        <w:rPr/>
      </w:pPr>
      <w:r>
        <w:rPr/>
        <w:t>Лицето Красимир Георгиев е собственик на недвижими имоти – апартамент в гр. София, закупен по негови данни в средата на 2008 г.; апартамент в гр. Плевен, притежава лек автомобил м. „БМВ” и лек автомобил м. „Мерцедес М</w:t>
      </w:r>
      <w:r>
        <w:rPr>
          <w:lang w:val="en-US"/>
        </w:rPr>
        <w:t>L</w:t>
      </w:r>
      <w:r>
        <w:rPr/>
        <w:t>”.</w:t>
      </w:r>
    </w:p>
    <w:p>
      <w:pPr>
        <w:pStyle w:val="Normal"/>
        <w:ind w:firstLine="708"/>
        <w:jc w:val="both"/>
        <w:rPr/>
      </w:pPr>
      <w:r>
        <w:rPr/>
        <w:t>Красимир Георгиев е декларирал доходи, както следва: за 2004 год. – 1 048 лева; за 2005 год. – 569 лева; за 2007 год. – 1 841 лева; за 2008 год. – 33 200 лева. За периода от 2004 до 2008 год. за търговското дружество „Нико Трейдинг” ООД, от което Красимир Георгиев притежава 20% дялово участие, е декларирана печалба, съответно: за  2004 г. – няма печалба; за 2005 год. – 12 321 лева; за 2006 год. – 7 137 лева; за 2007 год. – 8 666 лева. За търговското дружество „Пауър Груп” ООД за 2007 год. е декларирана печалба 84 866 лева, като няма данни за разпределяни дивиденти.Всички останали фирми са с декларирани загуби или липса на приходи.</w:t>
      </w:r>
    </w:p>
    <w:p>
      <w:pPr>
        <w:pStyle w:val="Normal"/>
        <w:ind w:firstLine="708"/>
        <w:jc w:val="both"/>
        <w:rPr/>
      </w:pPr>
      <w:r>
        <w:rPr/>
        <w:t>Въпреки липсата на легитимни средства, Красимир Георгиев поддържа висок стандарт на живот. Само стойността на иззетия от него мобилен телефон м. „Верту” възлиза на няколко хиляди лева, а автомобилът му е управляван от шофьор.</w:t>
      </w:r>
    </w:p>
    <w:p>
      <w:pPr>
        <w:pStyle w:val="Normal"/>
        <w:ind w:firstLine="708"/>
        <w:jc w:val="both"/>
        <w:rPr/>
      </w:pPr>
      <w:r>
        <w:rPr/>
        <w:t xml:space="preserve">Съгласно оповестената от Главния прокурор информация в заседанието на ВСС на 08.10.2009 г., Красимир Георгиев, разпитан в хода на досъдебното производство, отрекъл да познава каквито и да е било магистрати, както и повече от един член на ВСС. Тези му твърдения съставляват неистина, поради което същият понастоящем е привлечен към наказателна отговорност за лъжесвидетелство. От събраните в хода на разследването доказателствени материали (разпечатки на мобилни оператори, свидетелски показания, разпознавания) се установява, че той е поддържал телефонни контакти с магистрати и се е срещал с тях. Според информацията, изнесена от Главния прокурор, някои от разпитаните магистрати твърдели, че във връзка с изборите за ръководни постове „Краси им обещавал подкрепа на неустановен брой гласове във ВСС, без да иска нищо в замяна”. </w:t>
      </w:r>
    </w:p>
    <w:p>
      <w:pPr>
        <w:pStyle w:val="Normal"/>
        <w:ind w:firstLine="708"/>
        <w:jc w:val="both"/>
        <w:rPr/>
      </w:pPr>
      <w:r>
        <w:rPr>
          <w:b/>
          <w:bCs/>
        </w:rPr>
        <w:t>Относно поведението на членовете на ВСС Стойко Стоев и Иван Димов</w:t>
      </w:r>
      <w:r>
        <w:rPr/>
        <w:t>:</w:t>
      </w:r>
    </w:p>
    <w:p>
      <w:pPr>
        <w:pStyle w:val="Normal"/>
        <w:ind w:firstLine="708"/>
        <w:jc w:val="both"/>
        <w:rPr/>
      </w:pPr>
      <w:r>
        <w:rPr/>
        <w:t>Съпоставката на описаните по-горе обективни данни обуславя несъмнения извод, че членовете на ВСС Стойко Стоев и Иван Димов са поддържали активна двустранна комуникация с Красимир Георгиев в период на интензивни назначения на ключови ръководни постове в органите на съдебната власт.</w:t>
      </w:r>
      <w:r>
        <w:rPr>
          <w:i/>
          <w:iCs/>
        </w:rPr>
        <w:t xml:space="preserve"> </w:t>
      </w:r>
      <w:r>
        <w:rPr/>
        <w:t>Този факт, анализиран в контекста на установените обстоятелства относно компрометираната личност и съмнителното поведение на лицето Красимир Георгиев, е достатъчен, за да се приеме, че с поведението си Стоев и Димов са накърнили външната убедителност на независимостта на съдебната власт.</w:t>
      </w:r>
    </w:p>
    <w:p>
      <w:pPr>
        <w:pStyle w:val="Normal"/>
        <w:ind w:firstLine="708"/>
        <w:jc w:val="both"/>
        <w:rPr/>
      </w:pPr>
      <w:r>
        <w:rPr/>
        <w:t xml:space="preserve">Същинската задача на настоящия временен орган на ВСС е да разкрие максимално убедително външната представа, която пораждат у обществото установените от Комисията конкретни факти за разглеждания случай. Тяхната хронология и логическа взаимовръзка еднозначно навеждат на житейски обосновано съмнение за осъществени нерегламентирани контакти на все още неназованите магистрати – кандидати за административни ръководители в съдебната власт и на членовете на ВСС Стоев и Димов с лицето Красимир Георгиев във връзка с провежданите назначения на ръководни позиции. </w:t>
      </w:r>
    </w:p>
    <w:p>
      <w:pPr>
        <w:pStyle w:val="Normal"/>
        <w:ind w:firstLine="708"/>
        <w:jc w:val="both"/>
        <w:rPr/>
      </w:pPr>
      <w:r>
        <w:rPr/>
        <w:t xml:space="preserve">Обстоятелствата, че Красимир Георгиев е само 27-годишен, със социален статус, твърде различен от този на магистратите, че поддържа луксозен стандарт на живот, въпреки очевидната липса на легитимни приходи, че дори няма юридическо образование, поначало не предполагат каквито и да е негови обичайни отношения с представители на магистратската общност. Затова за непредубедения наблюдател е необясним фактът, че с това лице са контактували магистрати от територията на почти цялата страна и от различни нива на съдебната система, включително членовете на ВСС Стойко Стоев и Иван Димов. За обществото изглежда съмнително отсъствието на смислено и убедително обяснение за съществуването на подобни контакти. Твърденията, лансирани в публичното пространство, за „съвместни проекти” с Красимир Георгиев (Стойко Стоев) и за „съдействие за контакт с човек извън съдебната система” (Иван Димов) са напълно неприемливи с оглед обстоятелствата, че разговорите помежду им са били провеждани около и на датите, когато ВСС е провеждал избори за ръководни позиции, както и че контактите са били преустановени след изявлението на члена на ВСС Иван Колев в заседанието на 18.06.2009 г. В светлината на изложеното,  няма разумно обяснение и „мълчанието” на Красимир Георгиев, който, според изявлението на Главния прокурор в заседанието на 08.10.2009 г., е „предпочел да бъде обвиняем, вместо да каже истината”.          </w:t>
      </w:r>
    </w:p>
    <w:p>
      <w:pPr>
        <w:pStyle w:val="Normal"/>
        <w:ind w:firstLine="708"/>
        <w:jc w:val="both"/>
        <w:rPr/>
      </w:pPr>
      <w:r>
        <w:rPr/>
        <w:t xml:space="preserve">Въз основа на изложеното Временната комисия счита, че </w:t>
      </w:r>
      <w:r>
        <w:rPr>
          <w:i/>
          <w:iCs/>
        </w:rPr>
        <w:t>с поведението си членовете на ВСС Стойко Стоев и Иван Димов са допуснали нарушение на правилата за етично поведение, произтичащи от принципа на независимост – т. 1.4 от Кодекса за етично поведение на българските магистрати и нарушение на правилата за поведение, произтичащи от принципа за почтеност и благоприличие – т. 5.6 от Кодекса за етично поведение на българските магистрати.</w:t>
      </w:r>
    </w:p>
    <w:p>
      <w:pPr>
        <w:pStyle w:val="Normal"/>
        <w:ind w:firstLine="708"/>
        <w:jc w:val="both"/>
        <w:rPr/>
      </w:pPr>
      <w:r>
        <w:rPr/>
        <w:t xml:space="preserve">Разпоредбата на т. 1.4 от КОДЕКСА ЗА ЕТИЧНО ПОВЕДЕНИЕ НА БЪЛГАРСКИЯ МАГИСТРАТ </w:t>
      </w:r>
      <w:r>
        <w:rPr>
          <w:lang w:val="ru-RU"/>
        </w:rPr>
        <w:t>(</w:t>
      </w:r>
      <w:r>
        <w:rPr/>
        <w:t>КЕПБМ) задължава магистрата с действията си и поведението си извън службата да защитава и утвърждава в обществото представата за независимост на съдебната власт, като не се поддава на влияния – преки или косвени, от страна на която и да е друга власт – публична, частна, външна или вътрешна за съдебната система. Съгласно т. 5.6 от КЕПБМ магистратът следва да се въздържа от всякакви действия, които биха могли да компрометират честта му в професията и обществото.</w:t>
      </w:r>
    </w:p>
    <w:p>
      <w:pPr>
        <w:pStyle w:val="Normal"/>
        <w:ind w:firstLine="708"/>
        <w:jc w:val="both"/>
        <w:rPr/>
      </w:pPr>
      <w:r>
        <w:rPr/>
        <w:t>Правилата на професионалното поведение изискват от магистратите и, в още по-голяма степен, от членовете на ВСС да поддържат доверието на обществото, да избягват всякакви действия, които накърняват достойнството на тяхната професия и да свеждат до минимум риска от конфликт на интереси или от каквато и да е деятелност, която би застрашила тяхната репутация и независимост. Поведението им не само следва да е стриктно съобразено с критериите за безпристрастност и независимост, но и да предотвратява възможностите за конфликт или за съмнение в почтеността и благоприличието им. Магистратите ежедневно упражняват власт, която съществено се отразява върху съдбата на гражданите. Обществото не би се примирило да предостави тази власт в ръцете на лица със спорни почтеност, компетентност или съмнителни лични стандарти. Затова поведението на магистратите като в службата им, така и извън пряката им служебна дейност, трябва да е стриктно съобразено с доверието на обществото и неговите очаквания. Естеството на тяхната длъжност в значителна степен ги подлага на критичен контрол и налага ограничения на поведението им, от каквито останалите граждани са освободени. От особено значение е да се избягват и предотвратяват ситуации и неуместни контакти, които биха могли да ерозират уважението на обществото и да хвърлят съмнение върху авторитета на съдебната власт.</w:t>
      </w:r>
    </w:p>
    <w:p>
      <w:pPr>
        <w:pStyle w:val="Normal"/>
        <w:ind w:firstLine="708"/>
        <w:jc w:val="both"/>
        <w:rPr/>
      </w:pPr>
      <w:r>
        <w:rPr/>
        <w:t xml:space="preserve">Временната комисия счита, че </w:t>
      </w:r>
      <w:r>
        <w:rPr>
          <w:i/>
          <w:iCs/>
        </w:rPr>
        <w:t>поведението на членовете на ВСС Стойко Стоев и Иван Димов накърнява престижа на съдебната власт.</w:t>
      </w:r>
      <w:r>
        <w:rPr/>
        <w:t xml:space="preserve"> Нерегламентираните  контакти с компрометирано лице, при това в активен период на назначения на ръководни позиции, реално застрашава авторитета на съдебна власт, тъй като поставя под съмнение независимостта й и създава усещане за дефицит на правова държава. С оглед конкретиката на случая за обществеността няма никакво значение какви са били действителните отношения между членовете на ВСС Стойко Стоев и Иван Димов и лицето Красимир Георгиев. Дори само публично разпространените съмнения за конфликт на интереси застрашават с намаляване или загубване на доверие в съдебната институция от страна на обществото, което държи сметка за видимата външна убедителност на облика на правораздавателната дейност.</w:t>
      </w:r>
    </w:p>
    <w:p>
      <w:pPr>
        <w:pStyle w:val="Normal"/>
        <w:ind w:firstLine="708"/>
        <w:jc w:val="both"/>
        <w:rPr/>
      </w:pPr>
      <w:r>
        <w:rPr>
          <w:b/>
          <w:bCs/>
        </w:rPr>
        <w:t>Относно поведението на члена на ВСС Пламен Стоилов</w:t>
      </w:r>
      <w:r>
        <w:rPr/>
        <w:t>:</w:t>
      </w:r>
    </w:p>
    <w:p>
      <w:pPr>
        <w:pStyle w:val="Normal"/>
        <w:ind w:firstLine="708"/>
        <w:jc w:val="both"/>
        <w:rPr/>
      </w:pPr>
      <w:r>
        <w:rPr/>
        <w:t>Съвкупният анализ на установените факти мотивира Комисията да заключи, че членът на ВСС Пламен Стоилов не е поддържал телефонни контакти с лицето Красимир Георгиев. Единственото регистрирано входящо повикване от последния към Пламен Стоилов е изолирано, с твърде кратка продължителност и не може да се счете за реализирана между двамата комуникация. Телефонният номер на Пламен Стоилов не фигурира в открития в хода на досъдебното производство телефонен указател на Красимир Георгиев, нито в електронната памет на иззетите от него телефонни апарати. Съответно, съгласно изявленията на Пламен Стоилов в заседание на ВСС, проведено на 08.10.2009 г., в паметта на мобилния му телефон не са били записани името и номерът на лицето Красимир Георгиев. Тези факти хармонично кореспондират с категоричната и достоверна декларация на Стоилов в заседанието на ВСС, че никога при никакви обстоятелства не е познавал и не е контактувал с лицето „Красьо”, че не го е познавал нито директно, нито посредством други лица, че никога не е разговарял с това лице и е нямало за какво да разговаря.</w:t>
      </w:r>
    </w:p>
    <w:p>
      <w:pPr>
        <w:pStyle w:val="Normal"/>
        <w:ind w:firstLine="708"/>
        <w:jc w:val="both"/>
        <w:rPr/>
      </w:pPr>
      <w:r>
        <w:rPr/>
        <w:t xml:space="preserve">При тази фактология Временната комисия намира, че с поведението си </w:t>
      </w:r>
      <w:r>
        <w:rPr>
          <w:i/>
          <w:iCs/>
        </w:rPr>
        <w:t>членът на ВСС Пламен Стоилов не е осъществил действия, уронващи престижа на съдебната власт и не е допуснал нарушения на Кодекса за етично поведение на българските магистрати.</w:t>
      </w:r>
      <w:r>
        <w:rPr/>
        <w:t xml:space="preserve"> </w:t>
      </w:r>
    </w:p>
    <w:p>
      <w:pPr>
        <w:pStyle w:val="Normal"/>
        <w:ind w:firstLine="708"/>
        <w:jc w:val="both"/>
        <w:rPr/>
      </w:pPr>
      <w:r>
        <w:rPr/>
        <w:t>По изложените дотук съображения Временната комисия за установяване нарушения на Кодекса за етично поведение на българските магистрати от членове на Висшия съдебен съвет, посочени в информацията на Главния прокурор предложи  и ВСС  прие, че Стойко Стоев в качеството си на член на ВСС в периода от 18 март 2009 г. до 30 юни 2009 г. е допуснал нарушение на правилата за етично поведение, произтичащи от принципа на независимост и от принципа за почтеност и благоприличие – т. 1.4 и т. 5.6 от Кодекса за етично поведение на българските магистрати и с поведението си е накърнил престижа на съдебната власт.</w:t>
      </w:r>
    </w:p>
    <w:p>
      <w:pPr>
        <w:pStyle w:val="Normal"/>
        <w:ind w:firstLine="708"/>
        <w:jc w:val="both"/>
        <w:rPr/>
      </w:pPr>
      <w:r>
        <w:rPr/>
        <w:t>Висшият съдебен съвет прие, че  Иван Димов в качеството си на член на ВСС в периода от 18 март 2009 г. до 30 юни 2009 г. е допуснал нарушение на правилата за етично поведение, произтичащи от принципа на независимост и от принципа за почтеност и благоприличие – т. 1.4 и т. 5.6 от Кодекса за етично поведение на българските магистрати и с поведението си е накърнил престижа на съдебната власт.</w:t>
      </w:r>
    </w:p>
    <w:p>
      <w:pPr>
        <w:pStyle w:val="Normal"/>
        <w:ind w:firstLine="708"/>
        <w:jc w:val="both"/>
        <w:rPr/>
      </w:pPr>
      <w:r>
        <w:rPr/>
        <w:t>Висшият съдебен съвет  прие, че Пламен Стоилов в качеството си на член на ВСС не е допуснал нарушение на Кодекса за етично поведение на българските магистрати и с поведението си не е накърнил престижа на съдебната власт.</w:t>
      </w:r>
    </w:p>
    <w:p>
      <w:pPr>
        <w:pStyle w:val="Normal"/>
        <w:ind w:firstLine="708"/>
        <w:jc w:val="both"/>
        <w:rPr/>
      </w:pPr>
      <w:r>
        <w:rPr/>
        <w:t xml:space="preserve">Висшият съдебен съвет единодушно настоя и за  оставките на всички магистрати, които са имали нерегламентирани контакти с Красимир Георгиев.Очаква се в близките дни Прокуратурата да предостави факти  по случая на Комисията по превенция на корупцията и професионалната етика. </w:t>
      </w:r>
    </w:p>
    <w:p>
      <w:pPr>
        <w:pStyle w:val="Normal"/>
        <w:ind w:firstLine="708"/>
        <w:jc w:val="both"/>
        <w:rPr/>
      </w:pPr>
      <w:r>
        <w:rPr/>
        <w:tab/>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ExcelciorCyr">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Normal"/>
    <w:qFormat/>
    <w:pPr>
      <w:keepNext w:val="true"/>
      <w:numPr>
        <w:ilvl w:val="0"/>
        <w:numId w:val="1"/>
      </w:numPr>
      <w:outlineLvl w:val="0"/>
    </w:pPr>
    <w:rPr>
      <w:rFonts w:ascii="Arial" w:hAnsi="Arial" w:eastAsia="Arial Unicode MS" w:cs="Arial"/>
      <w:b/>
      <w:szCs w:val="20"/>
      <w:lang w:val="de-D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2T09:58:00Z</dcterms:created>
  <dc:creator>latinka</dc:creator>
  <dc:description/>
  <cp:keywords/>
  <dc:language>en-US</dc:language>
  <cp:lastModifiedBy>avasileva</cp:lastModifiedBy>
  <cp:lastPrinted>2009-10-22T13:15:00Z</cp:lastPrinted>
  <dcterms:modified xsi:type="dcterms:W3CDTF">2009-10-22T10:51:00Z</dcterms:modified>
  <cp:revision>8</cp:revision>
  <dc:subject/>
  <dc:title>ВИСШИЯТ СЪДЕБЕН СЪВЕТ НАСТОЯВА ЗА ОСТАВКИТЕ НА ВСИЧКИ МАГИСТРАТИ, КОИТО СА ИМАЛИ КОНТАКТИ С КРАСИМИР ГЕОРГИЕВ</dc:title>
</cp:coreProperties>
</file>