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g-BG"/>
        </w:rPr>
        <w:t>РЕПУБЛИКА БЪЛГАРИЯ</w:t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И С Ш    С Ъ Д Е Б Е Н    С Ъ В Е 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5pt" to="39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 xml:space="preserve">ВРЪЗКИ С ОБЩЕСТВЕНОСТТА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8"/>
          <w:szCs w:val="28"/>
          <w:lang w:val="bg-BG"/>
        </w:rPr>
        <w:t>16 януари 2008 г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С награди премиера Сергей Станишев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лакет за приноса му към съдебната реформ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 изпълнение на свое решение от 27 декември 2007 г. днес Висшият съдебен съвет удостои министър-председателя Сергей Станишев </w:t>
      </w:r>
      <w:r>
        <w:rPr>
          <w:sz w:val="28"/>
          <w:szCs w:val="28"/>
          <w:lang w:val="de-DE"/>
        </w:rPr>
        <w:t xml:space="preserve">с </w:t>
      </w:r>
      <w:r>
        <w:rPr>
          <w:sz w:val="28"/>
          <w:szCs w:val="28"/>
          <w:lang w:val="bg-BG"/>
        </w:rPr>
        <w:t>плакет на ВСС за личния му принос и подкрепа при осъществяването на съдебната реформа в България. Плакетът бе връчен на редовно заседание на ВСС  в сградата на ул.”Съборна” №9 от представляващия Висшия съдебен съвет проф. Анелия Мингова в присъствие и на избраните членове на Инспектората към В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Проф. Мингова посочи, че в 16-годишната история от съществуването на ВСС за първи път този плакет се връчва на български премиер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 името на всички свои колеги – членове на ВСС, тя заяви решимостта им  да продължат и ускорят темповете на съдебната реформа: “Даваме си сметка, че от нас обществото очаква много и сме готови, съобразявайки се  и с европейската практика, наистина  да направим решителни крачки, за да се повиши доверието на гражданите към съдебната власт. Убедена съм, че професионалните и моралните качества на членовете на съдебния съвет са сигурна предпоставка за постигане и вземане на точните решения, които са в интерес на подобряване работата  в съдебната система.» Отчитайки, че това е сложен и дълъг процес, проф. Мингова изтъкна, че доброто взаимодействие на всички институции в България е залог за постигане на желаните от всички резултати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инистър-председателят заяви, че вижда “възможност за един активен диалог между Висшия съдебен съвет като цяло и Министерския съвет. Той каза, че приема отличието и като оценка за това, че от страна на правителството действително се полагат усилия, за да се създадат условия – както законодателни, така и за решаване въпросите за работата на съдебната система. ”Няма спор! Съдебната власт е и ще бъде независима в своите решения и в своето функциониране. Но е важно да бъде не изолирана и самодостатъчна си. Всички власти – и законодателната, и съдебната, и изпълнителната, да водят активен диалог и да работим заедно за решаване на тези проблеми, които вълнуват хората”, каза още Сергей Станишев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миерът подчерта, че има “високи очаквания от обществото, от нашите партньори в Европейския съюз за още по-ефективна реформа”. “Съдебна реформа не се прави под натиск или защото някой ни е казал, а  защото без ефективна съдебна система не можем да говорим за истинска демокрация и за ефективна пазарна икономика”, каза още т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-нататък премиерът изрази убеждението си, че реформа не може да се наложи отвън, без вътрешно разбиране, както и че “определено в самата съдебна власт, сред ръководителите на основните институции, има и желание, познание и воля да се реализира една ясна съдебна реформа”, като постоянен усъвършенстващ се процес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Като важни стъпки през последните две, две и половина години министър-председателят посочи: конституционните промени, създаващи  условия за по-голяма отчетност и по-голям вътрешен самоконтрол на системата, за по-голяма прозрачност на работата на съдебната система и за нейната модернизация; новия Закон за съдебната власт, който позволи учредяването на постоянно действащ Висш съдебен съвет с много отговорности, с много функции, с достатъчно права и на Инспекторат, към който също са обърнати много очаквания от цялото общество в посока повишаване ефективността на съда и своевременността на вземане на решения в защита правата на гражданите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ергей Станишев изказа разбиране за обективни трудности, битови и материални проблеми в работата на съдебната система и посочи конкретни факти от усилията на изпълнителната власт за тяхното решаване:  през 2006-2008г. е налице  един от най-големите бюджетни ръстове, като финансиране,  за съдебната система – над 40%, от 273 милиона на 385 лв. ; търси се решение  чрез отделяне на терен за Софийски районен съд и Районната прокуратура, има решение за сградните проблеми на двете най-големи административни съдилища – в София и във Варна, и като цяло на областните административни съдил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Премиерът Станишев открои персоналните усилия на правосъдния министър Миглена Тачева в осъществяване на съдебната реформа и подчерта високите професионални качества на членовете на Висшия съдебен съв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Той изрази готовност за нови срещи и диалог с ВСС и пожела успешен мандат на Съвета: “Не бих казал, че медиите ви пожалиха в този период или ви оставиха на спокойствие, но искам да кажа, че оценявам лично много високо личните и професионални качества на всеки един от членовете на Висшия съдебен съвет, независимо от квотите –  от прокуратурата, от съда, от следствието или от парламентарната квота. И съм убеден, че с вашите действия ще покажете това, което се знае и се отнася за съдебната система, че тогата върви с честта. Трябва да се доказва ролята, значението и почтеността на съдебната система, така че хората в страната ни да живеят с усещане за сигурност за своите права.”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6:00Z</dcterms:created>
  <dc:creator>jordanka</dc:creator>
  <dc:description/>
  <dc:language>en-US</dc:language>
  <cp:lastModifiedBy>Valery</cp:lastModifiedBy>
  <cp:lastPrinted>2008-01-16T16:26:00Z</cp:lastPrinted>
  <dcterms:modified xsi:type="dcterms:W3CDTF">2008-01-16T15:56:00Z</dcterms:modified>
  <cp:revision>4</cp:revision>
  <dc:subject/>
  <dc:title>РЕПУБЛИКА БЪЛГАРИЯ</dc:title>
</cp:coreProperties>
</file>