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720"/>
        <w:rPr/>
      </w:pPr>
      <w:r>
        <w:rPr>
          <w:sz w:val="28"/>
          <w:szCs w:val="28"/>
        </w:rPr>
        <w:t xml:space="preserve">19 септември 2008г.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ПАРЛАМЕНТЪТ ПРИЕ НА 18 СЕПТЕМВРИ  ПЪРВИЯ ОТЧЕТЕН ДОКЛАД  </w:t>
        <w:tab/>
        <w:tab/>
        <w:t>НА ПОСТОЯННО ДЕЙСТВАЩИЯ ВИСШ СЪДЕБЕН СЪВЕТ</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Обсъждането и  дебатите по доклада  се проведоха на 12 септември. </w:t>
      </w:r>
    </w:p>
    <w:p>
      <w:pPr>
        <w:pStyle w:val="Normal"/>
        <w:ind w:firstLine="720"/>
        <w:rPr/>
      </w:pPr>
      <w:r>
        <w:rPr>
          <w:sz w:val="28"/>
          <w:szCs w:val="28"/>
        </w:rPr>
        <w:t xml:space="preserve">Изказване на </w:t>
      </w:r>
      <w:r>
        <w:rPr>
          <w:b/>
          <w:sz w:val="28"/>
          <w:szCs w:val="28"/>
        </w:rPr>
        <w:t>проф. д-р  Анелия Мингова</w:t>
      </w:r>
      <w:r>
        <w:rPr>
          <w:sz w:val="28"/>
          <w:szCs w:val="28"/>
        </w:rPr>
        <w:t xml:space="preserve">, представляващ ВСС от парламентарната трибуна </w:t>
      </w:r>
    </w:p>
    <w:p>
      <w:pPr>
        <w:pStyle w:val="Normal"/>
        <w:ind w:firstLine="720"/>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Уважаеми дами и господа народни представители, уважаеми членове на Висшия съдебен съвет, госпожо главен инспектор!</w:t>
      </w:r>
    </w:p>
    <w:p>
      <w:pPr>
        <w:pStyle w:val="Normal"/>
        <w:ind w:firstLine="720"/>
        <w:jc w:val="both"/>
        <w:rPr>
          <w:sz w:val="28"/>
          <w:szCs w:val="28"/>
        </w:rPr>
      </w:pPr>
      <w:r>
        <w:rPr>
          <w:sz w:val="28"/>
          <w:szCs w:val="28"/>
        </w:rPr>
        <w:t>„</w:t>
      </w:r>
      <w:r>
        <w:rPr>
          <w:sz w:val="28"/>
          <w:szCs w:val="28"/>
        </w:rPr>
        <w:t xml:space="preserve">Няма друга власт, която тъй непосредствено, тъй постоянно да въздейства върху хората, както съдебната власт. Върху избора и работата на представителите на тази власт обществото има най-голям интерес да бди.” </w:t>
      </w:r>
    </w:p>
    <w:p>
      <w:pPr>
        <w:pStyle w:val="Normal"/>
        <w:ind w:firstLine="720"/>
        <w:jc w:val="both"/>
        <w:rPr>
          <w:sz w:val="28"/>
          <w:szCs w:val="28"/>
        </w:rPr>
      </w:pPr>
      <w:r>
        <w:rPr>
          <w:sz w:val="28"/>
          <w:szCs w:val="28"/>
        </w:rPr>
        <w:t>Уважаеми дами и господа,  тези думи стоят пред заседателната зала на Висшия съдебен съвет и доказват дълбокото ни убеждение за необходимостта от пълна прозрачност и отчетност в дейността на съдебната система пред обществото. Аз искам да се окаже вярно очакването ни истинският обществен мониторинг и реално взаимодействие между институциите, олицетворяващи отделните власти, да започват именно оттук, от висотата на парламентарната трибуна.</w:t>
      </w:r>
    </w:p>
    <w:p>
      <w:pPr>
        <w:pStyle w:val="Normal"/>
        <w:ind w:firstLine="720"/>
        <w:jc w:val="both"/>
        <w:rPr>
          <w:sz w:val="28"/>
          <w:szCs w:val="28"/>
        </w:rPr>
      </w:pPr>
      <w:r>
        <w:rPr>
          <w:sz w:val="28"/>
          <w:szCs w:val="28"/>
        </w:rPr>
        <w:t>Пред вас е първият доклад за дейността на Висшия съдебен съвет в изпълнение на конституционното ни задължение и първият, чийто автор е новият постоянно действащ орган за управление на съдебната власт. Затова е и особено важно днешното обсъждане, поради значението му за същността на диалога между съдебната и законодателната власт.</w:t>
      </w:r>
    </w:p>
    <w:p>
      <w:pPr>
        <w:pStyle w:val="Normal"/>
        <w:ind w:firstLine="720"/>
        <w:jc w:val="both"/>
        <w:rPr>
          <w:sz w:val="28"/>
          <w:szCs w:val="28"/>
        </w:rPr>
      </w:pPr>
      <w:r>
        <w:rPr>
          <w:sz w:val="28"/>
          <w:szCs w:val="28"/>
        </w:rPr>
        <w:t xml:space="preserve">В доклада съдържателно могат да се откроят две части. Първата се отнася до дейността на предишния Висш съдебен съвет за периода до м. октомври 2007 г. Втората част е посветена на дейността на действащия Висш съдебен съвет. Сами виждате, че същинският отчетен период от нас е твърде кратък, поради което  основателната бележка в Комисията по правни въпроси, че в него има повече статистически данни, отколкото анализ на дейността, няма как да бъде преодоляна. </w:t>
      </w:r>
    </w:p>
    <w:p>
      <w:pPr>
        <w:pStyle w:val="Normal"/>
        <w:ind w:firstLine="720"/>
        <w:jc w:val="both"/>
        <w:rPr>
          <w:sz w:val="28"/>
          <w:szCs w:val="28"/>
        </w:rPr>
      </w:pPr>
      <w:r>
        <w:rPr>
          <w:sz w:val="28"/>
          <w:szCs w:val="28"/>
        </w:rPr>
        <w:t>Истинският анализ и изводи, дами и господа, може да се очакват и изискват към нашия доклад за дейността през настоящата година, което обаче несъмнено ще можем да ви предложим за обсъждане в следващия ни доклад.</w:t>
      </w:r>
    </w:p>
    <w:p>
      <w:pPr>
        <w:pStyle w:val="Normal"/>
        <w:ind w:firstLine="720"/>
        <w:jc w:val="both"/>
        <w:rPr>
          <w:sz w:val="28"/>
          <w:szCs w:val="28"/>
        </w:rPr>
      </w:pPr>
      <w:r>
        <w:rPr>
          <w:sz w:val="28"/>
          <w:szCs w:val="28"/>
        </w:rPr>
        <w:t>Искам да подчертая, че дискусията в Комисията по правни въпроси на парламента беше много съдържателна и по моему взаимно полезна. Тя наистина очерта въпросите, които се нуждаят от повече информация, за да получат своите отговори. За да бъде и днес диалогът полезен, ще ми позволите да се опитам да насоча вниманието ви към някои конкретни въпроси, които бяха поставени за обсъждане и обсъдени именно в заседанията на Комисията по правни въпроси.</w:t>
      </w:r>
    </w:p>
    <w:p>
      <w:pPr>
        <w:pStyle w:val="Normal"/>
        <w:ind w:firstLine="720"/>
        <w:jc w:val="both"/>
        <w:rPr>
          <w:sz w:val="28"/>
          <w:szCs w:val="28"/>
        </w:rPr>
      </w:pPr>
      <w:r>
        <w:rPr>
          <w:sz w:val="28"/>
          <w:szCs w:val="28"/>
        </w:rPr>
        <w:t>На първо място, законът наистина изисква публикуване на съдебните решения в Интернет-страниците на съдилищата. Изпълнението на това задължение предпоставя действието на добър софтуерен продукт във всички звена на съдебната система, както и добра организация от административните ръководители. В тази връзка и с последните си решения от м. юли т.г. Висшият съдебен съвет е предприел необходимото в кръга на своите правомощия да осигури действието на такъв софтуерен продукт, давайки и задължителни указания на административните ръководители в съдебните звена. Искам да подчертая, че в изпълнение на нашето решение, което задължава Интернет-страници да имат всички звена в съдебната система, при липсващи 36 такива, до 1 септември техният брой вече е намалял на 14, а имаме увереността от административните ръководители, че до края на м. септември всички съдебни звена ще ползват и ще имат свои Интернет-страници.</w:t>
      </w:r>
    </w:p>
    <w:p>
      <w:pPr>
        <w:pStyle w:val="Normal"/>
        <w:ind w:firstLine="720"/>
        <w:jc w:val="both"/>
        <w:rPr>
          <w:sz w:val="28"/>
          <w:szCs w:val="28"/>
        </w:rPr>
      </w:pPr>
      <w:r>
        <w:rPr>
          <w:sz w:val="28"/>
          <w:szCs w:val="28"/>
        </w:rPr>
        <w:t>Също така много е важно за работата на съдебната система и въпросът, който беше обсъждан на заседанието на Комисията по правни въпроси, публикуваната информация на делата и действащите информационни системи, които осигуряват доброто управление на съдебните дела. Много е важно в тези системи да има осигурена възможност за изпълнение на законовото изискване за публикуване на съдебните решения. Искам да подчертая, че поради не само организационни, но  финансови, административни, а също софтуерни проблеми към настоящия период на обсъждане на доклада само в 58 от наличните сайтове се е предоставяла и публикувала информация за съдебните решения.</w:t>
      </w:r>
    </w:p>
    <w:p>
      <w:pPr>
        <w:pStyle w:val="Normal"/>
        <w:ind w:firstLine="720"/>
        <w:jc w:val="both"/>
        <w:rPr>
          <w:sz w:val="28"/>
          <w:szCs w:val="28"/>
        </w:rPr>
      </w:pPr>
      <w:r>
        <w:rPr>
          <w:sz w:val="28"/>
          <w:szCs w:val="28"/>
        </w:rPr>
        <w:t>Към настоящия момент имаме увереността – с оглед предприетите действия и решения на Висшия съдебен съвет, че най-късно до края на месеца председателите на съдилищата ще осигурят информацията за делата да може да бъде намерена на сайтовете на съответните съдебни звена.</w:t>
      </w:r>
    </w:p>
    <w:p>
      <w:pPr>
        <w:pStyle w:val="Normal"/>
        <w:ind w:firstLine="720"/>
        <w:jc w:val="both"/>
        <w:rPr>
          <w:sz w:val="28"/>
          <w:szCs w:val="28"/>
        </w:rPr>
      </w:pPr>
      <w:r>
        <w:rPr>
          <w:sz w:val="28"/>
          <w:szCs w:val="28"/>
        </w:rPr>
        <w:t xml:space="preserve">На заседанието на Комисията по правни въпроси в парламента обстойно беше обсъждан и въпросът за необходимостта от по-категорични мерки за противодействие на корупционните практики в съдебната система. Тука искам да кажа, че действията на Висшия съдебен съвет в тази посока най-добре се наблюдават чрез дейността на две от неговите постоянни комисии, а именно Комисията за борба с корупцията и професионалната етика и Комисията по дисциплинарните производства. Своевременно предоставихме исканата от народните представители допълнителна информация и аз съм я изпратила в Комисията по правни въпроси. Надявам се народните представители да са се запознали с нея. </w:t>
      </w:r>
    </w:p>
    <w:p>
      <w:pPr>
        <w:pStyle w:val="Normal"/>
        <w:ind w:firstLine="720"/>
        <w:jc w:val="both"/>
        <w:rPr/>
      </w:pPr>
      <w:r>
        <w:rPr>
          <w:sz w:val="28"/>
          <w:szCs w:val="28"/>
        </w:rPr>
        <w:t>Тук бих могла да посоча следното. Завишени са изискванията, които Висшият съдебен съвет е взел към недопустимо поведение на магистрати, което от наша страна се изразява в своевременно и безкомпромисно образуване на дисциплинарни производства срещу тях. Ще  цитирам само няколко данни. От началото на тази година – това са нови данни, които не са залегнали в доклада, защото, пак посочвам, той е за изминалата, изтеклата календарна година, но бяха поискани актуални данни, за да се види хода на работата в тази посока – Висшият съдебен съвет е започнал 15 дела от началото на годината, а 17 са били те през цялата 2007 г. Сами можете да направите разликата. Досега Съветът е потвърдил 32 санкции, наложени на магистрати от преките им административни ръководители, като за сравнение за цялата минала година те са били 35.</w:t>
      </w:r>
    </w:p>
    <w:p>
      <w:pPr>
        <w:pStyle w:val="Normal"/>
        <w:ind w:firstLine="720"/>
        <w:jc w:val="both"/>
        <w:rPr>
          <w:sz w:val="28"/>
          <w:szCs w:val="28"/>
        </w:rPr>
      </w:pPr>
      <w:r>
        <w:rPr>
          <w:sz w:val="28"/>
          <w:szCs w:val="28"/>
        </w:rPr>
        <w:t>Беше поставен въпросът какви са основните причини за дисциплинарните производства и за наложените дисциплинарни санкции особено при дисциплинарните уволнения. Ангажирах се да анализираме тази информация и да я предоставим.</w:t>
      </w:r>
    </w:p>
    <w:p>
      <w:pPr>
        <w:pStyle w:val="Normal"/>
        <w:ind w:firstLine="720"/>
        <w:jc w:val="both"/>
        <w:rPr>
          <w:sz w:val="28"/>
          <w:szCs w:val="28"/>
        </w:rPr>
      </w:pPr>
      <w:r>
        <w:rPr>
          <w:sz w:val="28"/>
          <w:szCs w:val="28"/>
        </w:rPr>
        <w:t>Тук бих могла да посоча, че основните пунктове са два. Първият се отнася до уронване престижа на съдебната власт, което най-често се гради върху непристойно поведение и употреба на алкохол. Другата обща група причини е свързана с неспазване на процесуалните срокове по движение на делата и по произнасяне на съдебните актове.</w:t>
      </w:r>
    </w:p>
    <w:p>
      <w:pPr>
        <w:pStyle w:val="Normal"/>
        <w:ind w:firstLine="720"/>
        <w:jc w:val="both"/>
        <w:rPr>
          <w:sz w:val="28"/>
          <w:szCs w:val="28"/>
        </w:rPr>
      </w:pPr>
      <w:r>
        <w:rPr>
          <w:sz w:val="28"/>
          <w:szCs w:val="28"/>
        </w:rPr>
        <w:t>Беше поставен въпросът да се анализира и се види как функционира взаимодействието на Висшия съдебен съвет със сформирания инспекторат към него. Всъщност, това беше една от бележките и препоръките на народните представители в Комисията по правни въпроси. Разбира се, как се осъществява тази връзка и какъв е резултатът от нея най-добре може да се види, като изтече по-дълъг период от време, за да могат да се направят съответните анализи. Още повече, че инспекторатът започна да функционира с пълния си капацитет няколко месеца преди да изготвим и представим на Народното събрание нашия доклад.</w:t>
      </w:r>
    </w:p>
    <w:p>
      <w:pPr>
        <w:pStyle w:val="Normal"/>
        <w:ind w:firstLine="720"/>
        <w:jc w:val="both"/>
        <w:rPr>
          <w:sz w:val="28"/>
          <w:szCs w:val="28"/>
        </w:rPr>
      </w:pPr>
      <w:r>
        <w:rPr>
          <w:sz w:val="28"/>
          <w:szCs w:val="28"/>
        </w:rPr>
        <w:t>Главният инспектор предостави своите данни за работата на инспектората и взаимодействието с институциите, в частност с Висшия съдебен съвет. Тези данни също съм изпратила на колегите от Комисията по правни въпроси.</w:t>
      </w:r>
    </w:p>
    <w:p>
      <w:pPr>
        <w:pStyle w:val="Normal"/>
        <w:ind w:firstLine="720"/>
        <w:jc w:val="both"/>
        <w:rPr>
          <w:sz w:val="28"/>
          <w:szCs w:val="28"/>
        </w:rPr>
      </w:pPr>
      <w:r>
        <w:rPr>
          <w:sz w:val="28"/>
          <w:szCs w:val="28"/>
        </w:rPr>
        <w:t xml:space="preserve">Разбира се, основните аспекти на това взаимодействие са залегнали както в Закона за съдебната власт, така и в правилника за неговото приложение, който сме приели. Тук мога да посоча само няколко данни за конкретизация. Разбира се, тези данни са към момента, когато бяхме формирали своето становище като отговор след обсъждането в Комисията по правни въпроси. По 54 сигнала, изпратени от Висшия съдебен съвет, инспекторатът е предприел действия от неговата компетентност. По 5 от преписките е предложено налагането на дисциплинарни наказания на магистрати. От тях 4 са образуваните дисциплинарни производства във Висшия съдебен съвет, а едно е насочено към налагане на санкция от съответния административен ръководител. По 4 преписки дисциплинарните дела са образувани, едно е приключило с налагане на наказание. </w:t>
      </w:r>
    </w:p>
    <w:p>
      <w:pPr>
        <w:pStyle w:val="Normal"/>
        <w:ind w:firstLine="720"/>
        <w:jc w:val="both"/>
        <w:rPr>
          <w:sz w:val="28"/>
          <w:szCs w:val="28"/>
        </w:rPr>
      </w:pPr>
      <w:r>
        <w:rPr>
          <w:sz w:val="28"/>
          <w:szCs w:val="28"/>
        </w:rPr>
        <w:t>Беше поставен въпросът относно участието и ролята на Висшия съдебен съвет в изготвянето на актуалния план за действие по показателите за напредък. В тази връзка взехме активно участие заедно с работна група към министъра на правосъдието, която предложи на изпълнителната власт мерките, които имат отношение към дейността на Висшия съдебен съвет при актуализирането на този план. Тези мерки са реалистични. Разбира се, вие можете да ги получите под формата на парламентарния контрол, който осъществявате спрямо Министерския съвет и в частност към министъра на правосъдието, доколкото  планът за действие е акт, който се приема от Министерския съвет.</w:t>
      </w:r>
    </w:p>
    <w:p>
      <w:pPr>
        <w:pStyle w:val="Normal"/>
        <w:ind w:firstLine="720"/>
        <w:jc w:val="both"/>
        <w:rPr>
          <w:sz w:val="28"/>
          <w:szCs w:val="28"/>
        </w:rPr>
      </w:pPr>
      <w:r>
        <w:rPr>
          <w:sz w:val="28"/>
          <w:szCs w:val="28"/>
        </w:rPr>
        <w:t>Мога да кажа, че някои от заложените в него мерки вече са изпълнени от Висшия съдебен съвет. Става дума за указанията, които той чрез свои решения дава на административните ръководители както за посочените вече изграждане в пълнота на Интернет-страницата, така и за актуализиране на информационните системи, които водят обслужването на делата.</w:t>
      </w:r>
    </w:p>
    <w:p>
      <w:pPr>
        <w:pStyle w:val="Normal"/>
        <w:jc w:val="both"/>
        <w:rPr>
          <w:sz w:val="28"/>
          <w:szCs w:val="28"/>
          <w:lang w:val="en-US"/>
        </w:rPr>
      </w:pPr>
      <w:r>
        <w:rPr>
          <w:sz w:val="28"/>
          <w:szCs w:val="28"/>
        </w:rPr>
        <w:t>Няколко думи за нещо, което смятам, че е от особена важност за взаимодействието между законодателната и съдебната власт. То се съдържа в края на нашия доклад и се изразява в направените предложения за промени в Закона за съдебната власт. Направили сме го с ясното съзнание, че по този начин искаме да съдействаме за по-доброто функциониране  и по-доброто прилагане на закона, като в никакъв случай не искаме да отправяме някакъв упрек за състоянието на правните норми. Но в нашата работа през изтеклата година забелязахме нива за подобряване на законодателството и сме отворени за диалог в каква насока,  разбира се чрез проведена дискусия, ще бъде разумно да бъдат предприети такива законодателни промени.</w:t>
      </w:r>
    </w:p>
    <w:p>
      <w:pPr>
        <w:pStyle w:val="Normal"/>
        <w:ind w:firstLine="720"/>
        <w:jc w:val="both"/>
        <w:rPr>
          <w:sz w:val="28"/>
          <w:szCs w:val="28"/>
        </w:rPr>
      </w:pPr>
      <w:r>
        <w:rPr>
          <w:sz w:val="28"/>
          <w:szCs w:val="28"/>
        </w:rPr>
        <w:t>Няма да отегчавам народните представители с всички предложения, защото те са част от съдържанието на нашия доклад.</w:t>
      </w:r>
    </w:p>
    <w:p>
      <w:pPr>
        <w:pStyle w:val="Normal"/>
        <w:ind w:firstLine="720"/>
        <w:jc w:val="both"/>
        <w:rPr>
          <w:sz w:val="28"/>
          <w:szCs w:val="28"/>
        </w:rPr>
      </w:pPr>
      <w:r>
        <w:rPr>
          <w:sz w:val="28"/>
          <w:szCs w:val="28"/>
        </w:rPr>
        <w:t>На второ място, бих спестила анализа на всички тези предложения, поради причината, че Висшият съдебен съвет няма законодателна инициатива. Пак повтарям, ние само искаме да предложим нашето участие в предстоящите дискусии.</w:t>
      </w:r>
    </w:p>
    <w:p>
      <w:pPr>
        <w:pStyle w:val="Normal"/>
        <w:ind w:firstLine="720"/>
        <w:jc w:val="both"/>
        <w:rPr>
          <w:sz w:val="28"/>
          <w:szCs w:val="28"/>
        </w:rPr>
      </w:pPr>
      <w:r>
        <w:rPr>
          <w:sz w:val="28"/>
          <w:szCs w:val="28"/>
        </w:rPr>
        <w:t>Към министъра на правосъдието вече е създадена работна група за мониторинг на Закона за съдебната власт, която ще има за цел и да анализира нуждата от съответните законодателни промени. Ние имаме представители в тази работна група. Те ще бъдат нашето лице, което ще изложи аргументите и съображенията си за нуждата – по наше виждане – от такива промени.</w:t>
      </w:r>
    </w:p>
    <w:p>
      <w:pPr>
        <w:pStyle w:val="Normal"/>
        <w:ind w:firstLine="720"/>
        <w:jc w:val="both"/>
        <w:rPr/>
      </w:pPr>
      <w:r>
        <w:rPr>
          <w:sz w:val="28"/>
          <w:szCs w:val="28"/>
        </w:rPr>
        <w:t>Бих искала  да споделя два пункта от тези наши виждания, защото според нас е особено важно именно там да се помисли за законодателна инициатива.</w:t>
      </w:r>
    </w:p>
    <w:p>
      <w:pPr>
        <w:pStyle w:val="Normal"/>
        <w:ind w:firstLine="720"/>
        <w:jc w:val="both"/>
        <w:rPr>
          <w:sz w:val="28"/>
          <w:szCs w:val="28"/>
        </w:rPr>
      </w:pPr>
      <w:r>
        <w:rPr>
          <w:sz w:val="28"/>
          <w:szCs w:val="28"/>
        </w:rPr>
        <w:t>Става дума за провеждането на конкурсите. Наистина и в Комисията по правни въпроси към парламента беше отчетено в изказванията на народните представители, че тази процедура се оказа доста тромава при реализацията й на практика. От обявените за кариерно израстване конкурси през месец февруари се оказа, че при пълна мобилизация на силите на Висшия съдебен съвет и на органите, ангажирани при осъществяване на тези процедури, те могат да бъдат финализирани в края на месец юли. А законът ни задължава да провеждаме минимум два конкурса за кариерно израстване на година и минимум два конкурса за първоначално назначаване в органите на съдебната система. Ако това бъде спазено и при наличието на около 15-17, ако трябва да ги изброим, видове звена в съдебната система, при които се провеждат отделни конкурси, чисто математическият брой за броя на конкурсите, които трябва да организира, проведе и обработи като документация Висшият съдебен съвет, ще позволи всъщност това да не може да бъде реализирано в достатъчно разумни срокове, така че да се реализира своевременно както нуждата от запълване на свободните щатове, така и да се реагира за нуждите от кариерното израстване на магистратите.</w:t>
      </w:r>
    </w:p>
    <w:p>
      <w:pPr>
        <w:pStyle w:val="Normal"/>
        <w:ind w:firstLine="720"/>
        <w:jc w:val="both"/>
        <w:rPr>
          <w:sz w:val="28"/>
          <w:szCs w:val="28"/>
        </w:rPr>
      </w:pPr>
      <w:r>
        <w:rPr>
          <w:sz w:val="28"/>
          <w:szCs w:val="28"/>
        </w:rPr>
        <w:t>И още нещо по отношение на процедурата по конкурсите и уредбата в закона. Оказа се, по наше мнение, че стремежът да се създадат достатъчно обективни критерии при кариерното израстване на магистратите всъщност доведе до профанизиране на провеждането на самия конкурс, правейки всъщност невъзможна преценката за реалните професионални и морални данни при атестацията на конкретния магистрат. Затова е редно да се помисли дали и конкурсът за първоначално назначаване в съдебната система трябва да е еднакъв, когато става дума за конкурси за младшите длъжности или пък когато става дума за конкурс, който е за влизане в системата на лица, които вече или са били в нея, или пък имат достатъчно години друг юридически стаж.</w:t>
      </w:r>
    </w:p>
    <w:p>
      <w:pPr>
        <w:pStyle w:val="Normal"/>
        <w:ind w:firstLine="720"/>
        <w:jc w:val="both"/>
        <w:rPr>
          <w:sz w:val="28"/>
          <w:szCs w:val="28"/>
        </w:rPr>
      </w:pPr>
      <w:r>
        <w:rPr>
          <w:sz w:val="28"/>
          <w:szCs w:val="28"/>
        </w:rPr>
        <w:t xml:space="preserve">Още един пример, който според мен налага дискусия по отношение  конкретните законови мерки – искам да обърна внимание, защото пряко касае работата на Висшия съдебен съвет, е съдържащата се единствено в Закона за съдебната власт ограничителна норма по отношение броя на администрацията на Висшия съдебен съвет и на Инспектората към Висшия съдебен съвет. Аз не възразявам, а и моите колеги, срещу идеята за оптимизиране на броя на администрацията и  контрола върху този брой, но фиксирането му в закон е прецедент. Точният брой на служителите в една администрация зависи пряко от звеното, което тя обслужва, а това не може да бъде предварително определено в закона. То е в оперативната  компетентност на самия орган и зависи от неговите функции. Затова и броят на служителите се определя в съответните правилници за организацията и дейността на даден орган. </w:t>
      </w:r>
    </w:p>
    <w:p>
      <w:pPr>
        <w:pStyle w:val="Normal"/>
        <w:ind w:firstLine="720"/>
        <w:jc w:val="both"/>
        <w:rPr>
          <w:sz w:val="28"/>
          <w:szCs w:val="28"/>
        </w:rPr>
      </w:pPr>
      <w:r>
        <w:rPr>
          <w:sz w:val="28"/>
          <w:szCs w:val="28"/>
        </w:rPr>
        <w:t xml:space="preserve">Тук обаче, извън тези общи аргументи, искам да подчертая нещо особено важно именно за администрацията на Висшия съдебен съвет. Тази администрация не обслужва съвета и членовете на съвета. Тази администрация по предназначение и по функция е всъщност централизираната администрация на съдебната власт, на цялата съдебна система и на всички нейни звена. </w:t>
      </w:r>
    </w:p>
    <w:p>
      <w:pPr>
        <w:pStyle w:val="Normal"/>
        <w:ind w:firstLine="720"/>
        <w:jc w:val="both"/>
        <w:rPr>
          <w:sz w:val="28"/>
          <w:szCs w:val="28"/>
        </w:rPr>
      </w:pPr>
      <w:r>
        <w:rPr>
          <w:sz w:val="28"/>
          <w:szCs w:val="28"/>
        </w:rPr>
        <w:t xml:space="preserve">Само един пример, преди да приключа това първо свое изложение от името на съвета. Не е възможно цялата организация, обработка и движение на провеждани конкурси, минимум 15 по 4 за годината, както казах преди малко, да се осъществи от трима служители в администрацията, какъвто е всъщност персоналният състав на тези, които се занимават с провеждането на конкурсите. Тук не включвам конкурсите за младшите длъжности в съдебната власт. </w:t>
      </w:r>
    </w:p>
    <w:p>
      <w:pPr>
        <w:pStyle w:val="Normal"/>
        <w:ind w:firstLine="720"/>
        <w:jc w:val="both"/>
        <w:rPr>
          <w:sz w:val="28"/>
          <w:szCs w:val="28"/>
        </w:rPr>
      </w:pPr>
      <w:r>
        <w:rPr>
          <w:sz w:val="28"/>
          <w:szCs w:val="28"/>
        </w:rPr>
        <w:t>Аз искам на фона на нашите предложения, които ние ще предоставим с допълнителна аргументация, ако бъдем поканени на тези дискусии, да направим така, че Законът за съдебната власт да бъде прилаган възможно най-ефективно, което означава, че той трябва да бъде реалистичен, прагматичен и насочен към това съдебната реформа, която съдебната система осъществява, не само пред европейските ни партньори, но и пред цялото общество най-сетне да даде очакваните резултат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ru-RU"/>
        </w:rPr>
      </w:pPr>
      <w:r>
        <w:rPr>
          <w:sz w:val="28"/>
          <w:szCs w:val="28"/>
          <w:lang w:val="ru-RU"/>
        </w:rPr>
        <w:t>………………………………………………………………………………………</w:t>
      </w:r>
    </w:p>
    <w:p>
      <w:pPr>
        <w:pStyle w:val="Normal"/>
        <w:ind w:firstLine="720"/>
        <w:jc w:val="both"/>
        <w:rPr>
          <w:sz w:val="28"/>
          <w:szCs w:val="28"/>
        </w:rPr>
      </w:pPr>
      <w:r>
        <w:rPr>
          <w:sz w:val="28"/>
          <w:szCs w:val="28"/>
        </w:rPr>
        <w:t xml:space="preserve">Аз благодаря за конструктивните думи, за отношението към усилията, които Висшият съдебен съвет полага, и за конкретните въпроси, които действително са актуални и които налагат както съвместните ни усилия по-нататък, така и особени акценти в дейността на Висшия съдебен съвет като орган за управление на съдебната система. </w:t>
      </w:r>
    </w:p>
    <w:p>
      <w:pPr>
        <w:pStyle w:val="Normal"/>
        <w:ind w:firstLine="720"/>
        <w:jc w:val="both"/>
        <w:rPr>
          <w:sz w:val="28"/>
          <w:szCs w:val="28"/>
        </w:rPr>
      </w:pPr>
      <w:r>
        <w:rPr>
          <w:sz w:val="28"/>
          <w:szCs w:val="28"/>
        </w:rPr>
        <w:t>Да, всички знаем и подробно сме запознати с доклада на Европейската комисия. Оценяваме критичността в доклада като реалистична. Както посочих и в началото на изказването си, в актуализирания План за действие в Указателя за напредък ние много активно съвместно с министъра на правосъдието предложихме нашето виждане за участието и ролята на Висшия съдебен съвет като институция, която следва да има съответно поведение във връзка с набелязани конкретни мерки.</w:t>
      </w:r>
    </w:p>
    <w:p>
      <w:pPr>
        <w:pStyle w:val="Normal"/>
        <w:ind w:firstLine="720"/>
        <w:jc w:val="both"/>
        <w:rPr>
          <w:sz w:val="28"/>
          <w:szCs w:val="28"/>
        </w:rPr>
      </w:pPr>
      <w:r>
        <w:rPr>
          <w:sz w:val="28"/>
          <w:szCs w:val="28"/>
        </w:rPr>
        <w:t>Пред мен е графикът, който е приет на едно от поредните заседания през м. август на Министерския съвет, в който са разписани конкретните мерки, които ние сме актуализирали във връзка с участието на Висшия съдебен съвет. Ако трябва да бъда по-конкретна, най-напред това, което е особено належащо и предстои още за следващото заседание на Висшия съдебен съвет, е в изпълнение на някои от мерките, посочени със срок м. септември в този План за действие. Това, на първо място, е издаване на указания на Висшия съдебен съвет до административните ръководители на съдилищата с оглед създаване на оптимизирана организация на работата и облекчаване разглеждането на делата с висок обществен интерес. Този въпрос е обсъждан във Висшия съдебен съвет, обсъждан е и с министъра на правосъдието, обсъждан е и с председателя на Върховния касационен съд като ръководител на този върховен съд, който би трябвало да има и своята роля в даването на подобни указания. Имаме виждане за това към какво трябва да бъдат насочени тези указания. Без да бъда изчерпателна, това е свързано с възможност за така наречената концентрация при разглеждане на делата, което означава при  случай на законосъобразно отлагане приоритетно в много кратък срок да бъде насрочено делото за следващото заседание. Това означава да се дадат също съответните указания за стриктно прилагане на закона, когато се иска отлагане на делата. Но тук вероятно ще се наложи отново да влезем във взаимодействие с представителите на законодателната власт, защото може би все пак трябва да се намерят и други мерки с оглед ограничаване на възможността за законосъобразно отлагане на делата. Тук мислим и за взаимодействие с Висшия адвокатски съвет, който да ангажира усилията на адвокатурата във връзка с дисциплинарни санкции, ако има злоупотреба с права от отделни представители на адвокатурата. За това също могат да бъдат издадени указания към съответните административни ръководители на съдилищата – да подобрят взаимодействието си с представителите на адвокатските съвети във връзка с търсене на общите действия в тази посока.</w:t>
      </w:r>
    </w:p>
    <w:p>
      <w:pPr>
        <w:pStyle w:val="Normal"/>
        <w:ind w:firstLine="720"/>
        <w:jc w:val="both"/>
        <w:rPr>
          <w:sz w:val="28"/>
          <w:szCs w:val="28"/>
        </w:rPr>
      </w:pPr>
      <w:r>
        <w:rPr>
          <w:sz w:val="28"/>
          <w:szCs w:val="28"/>
        </w:rPr>
        <w:t xml:space="preserve">В рамките на компетенциите на Висшия съдебен съвет е и анализът, който би трябвало да правим с оглед планирането, управлението и контрола на работата на съдебната власт, но вече и съвместно с усилията на министъра на правосъдието във връзка с приемане на решение въз основа на този анализ. Смятаме да направим това в рамките на една създадена от Висшия съдебен съвет постоянна работна група, която има за цел ежеседмично да актуализира действията ни в изпълнение на тези мерки в указателите за напредък. Нещо повече, ние бихме искали да включим допълнителни действия, които в хода на ежедневната ни работа биха ни се сторили полезни в актуализирането на този план за действие. Тази работна група беше сформирана с решение на Висшия съдебен съвет, нейното първо заседание ще бъде идващия понеделник. Пак повтарям, тя има своя персонален състав, който включва както членовете по право на съвета, така и председателите на постоянните комисии, моето участие, главния инспектор и директора на Националния институт по правосъдие доколкото това са институциите, звената и личностите, чиито усилия най-много би трябвало да бъдат непрекъснато ангажирани с решаването на тези въпроси. </w:t>
      </w:r>
    </w:p>
    <w:p>
      <w:pPr>
        <w:pStyle w:val="Normal"/>
        <w:ind w:firstLine="720"/>
        <w:jc w:val="both"/>
        <w:rPr>
          <w:sz w:val="28"/>
          <w:szCs w:val="28"/>
        </w:rPr>
      </w:pPr>
      <w:r>
        <w:rPr>
          <w:sz w:val="28"/>
          <w:szCs w:val="28"/>
        </w:rPr>
        <w:t>Нещо особено важно, което ни предстои до края на м. септември, е подобряване на Методиката за атестиране на магистрати, което е особено важно при тази обезпечаваща и гаранционна роля, която Висшият съдебен съвет има за качеството на съдебните актове. Тъй като много важно за качеството на съдебните актове е това кой ще ги издава, кой ще разглежда делата и оттам – професионалните и морални качества на тези, които ще го вършат, това е от особена грижа и за самите членове на съвета. Затова и начинът, по който тези атестации трябва да бъдат провеждани, налага актуализация на нашата методика, към което ще бъдат насочени и усилията ни.</w:t>
      </w:r>
    </w:p>
    <w:p>
      <w:pPr>
        <w:pStyle w:val="Normal"/>
        <w:ind w:firstLine="720"/>
        <w:jc w:val="both"/>
        <w:rPr>
          <w:sz w:val="28"/>
          <w:szCs w:val="28"/>
        </w:rPr>
      </w:pPr>
      <w:r>
        <w:rPr>
          <w:sz w:val="28"/>
          <w:szCs w:val="28"/>
        </w:rPr>
        <w:t>По отношение на информационната система. Там проблемите са много.  Аз бих искала само да ви посоча три решения, които съветът взе в последния си заседателен ден, на 31 юли т.г. Тези решения са свързани със  задължаване на административните ръководители там където не е внедрена компютърна програма за управление на съдебните дела, до 1 септември да предприемат такива действия. За целта, тъй като стана дума и при разглеждането на доклада в Комисията по правни въпроси, функционират четири – това е заварено положение – не особено взаимно съвместими системи за управление на делата, затова е нужен и много голям финансов ресурс. Във връзка с това  обаче на този етап като една временна мярка сме сключили договор с една от фирмите, която осигурява в някои от звената на съдебната система такъв информационен продукт, това е акционерно дружество „Информационно обслужване”, да предостави правото за ползване на техен програмен продукт модул „Подготовка на съдебни актове за публикуване в интернет”. Мисля, че тези модули вече са предоставени в изпълнение на сключения договор,  които да бъдат внедрени в системата на съдебното деловодство. Той е на базата на чл. 64, ал. 1, от Закона за съдебната власт, който задължава съдилищата да публикуват тези актове. Съзнаваме, че това е временно решаване на проблема, но в тази връзка в рамките, в които са необходими наши допълнителни действия и допълнителен ресурс, бих искала да кажа, че Висшият съдебен съвет е кандидатствал с два проекта по оперативната програма „Административен капацитет”, единият от които е свързан с информационните системи. Имаме данни, че тези два проекта са преминали успешно първоначалната оценка от оценителните комисии. Това е нещо, което би подпомогнало особено много работата на съвета в посока на информационните технологии. Вторият проект е свързан с повишаване капацитета на съдебната власт с редица обучителни програми и механизми, което също е много важно, особено с оглед на познаване и прилагането на европейското право, което все по-чувствително ще бъде поставяно като предмет пред работата на съответните магистрати.</w:t>
      </w:r>
    </w:p>
    <w:p>
      <w:pPr>
        <w:pStyle w:val="Normal"/>
        <w:ind w:firstLine="720"/>
        <w:jc w:val="both"/>
        <w:rPr>
          <w:sz w:val="28"/>
          <w:szCs w:val="28"/>
        </w:rPr>
      </w:pPr>
      <w:r>
        <w:rPr>
          <w:sz w:val="28"/>
          <w:szCs w:val="28"/>
        </w:rPr>
        <w:t>По отношение на друг аспект от нашата дейност, който има особена роля, свързан с борбата с корупцията, искам да ви уведомя, че амбицията ни е да създадем единен етичен код на магистрата. Вече е пред финал и през м. октомври очакваме работната група да ни представи окончателния вариант на този кодекс, който ако бъде заложен и в едно законодателно изменение, за което стана дума при предходното разглеждане на доклада, ще може чувствително да даде основата за действията ни по-нататък във връзка с прилагане на кодекса по отношение търсенето на дисциплинарната отговорност.</w:t>
      </w:r>
    </w:p>
    <w:p>
      <w:pPr>
        <w:pStyle w:val="Normal"/>
        <w:ind w:firstLine="720"/>
        <w:jc w:val="both"/>
        <w:rPr>
          <w:sz w:val="28"/>
          <w:szCs w:val="28"/>
        </w:rPr>
      </w:pPr>
      <w:r>
        <w:rPr>
          <w:sz w:val="28"/>
          <w:szCs w:val="28"/>
        </w:rPr>
        <w:t xml:space="preserve">В тази връзка, за да не цитирам отново тези данни, които направих в предишното си изложение – те са нови данни, те не са заложени като информация в доклада на Европейската комисия, тъй като не бяха подадени към последния момент, в който отчитахме подобни данни, сега разбира се аз веднага искам да кажа, че не можем съвсем механично да кажем: малко са дисциплинарните производства на фона на броя на магистратите. Дай Боже, да има по-малко дисциплинарни производства, което би било доказателство за качествена, професионална и морална работа на магистрати, но потокът на информация вече и хода на взаимодействието между Инспектората и Съвета ще ни позволи да държим на по-добър отчет в следващите месеци и вероятно при следващи такива отчети да си позволим наистина да докладваме, че всъщност и в тази посока работата на Съвета протича достатъчно отговорно и там, където действително има извършено дисциплинарно нарушение, то има и наложена справедлива дисциплинарна санкция. Разбира се, в тази връзка дълбокото ми убеждение е, че особено в материята на дисциплинарните производства, така както и госпожа Антонова посочи, се налагат и законови промени. </w:t>
      </w:r>
    </w:p>
    <w:p>
      <w:pPr>
        <w:pStyle w:val="Normal"/>
        <w:ind w:firstLine="720"/>
        <w:jc w:val="both"/>
        <w:rPr>
          <w:sz w:val="28"/>
          <w:szCs w:val="28"/>
        </w:rPr>
      </w:pPr>
      <w:r>
        <w:rPr>
          <w:sz w:val="28"/>
          <w:szCs w:val="28"/>
        </w:rPr>
        <w:t>Аз бих дала един бегъл пример в друга посока, не само за това дали трябва да бъдат по-добре обозначени видовете дисциплинарни нарушения. Все пак този закон посочи за първи път видовете дисциплинарни нарушения и се вижда успешния резултат, когато ние си обосноваваме съответните актове при налагане на наказания. Но, да речем, тук много трябва да се помисли за това как текат, дали не трябва да бъдат спирани и прекъсвани сроковете за търсене на дисциплинарна отговорност, за да се избягва онова просрочие и невъзможността да бъде наложена дисциплинарна санкция тогава, когато се окаже, че откриването на нарушението е твърде много отдалечено от извършването му.</w:t>
      </w:r>
    </w:p>
    <w:p>
      <w:pPr>
        <w:pStyle w:val="Normal"/>
        <w:ind w:firstLine="720"/>
        <w:jc w:val="both"/>
        <w:rPr>
          <w:sz w:val="28"/>
          <w:szCs w:val="28"/>
        </w:rPr>
      </w:pPr>
      <w:r>
        <w:rPr>
          <w:sz w:val="28"/>
          <w:szCs w:val="28"/>
        </w:rPr>
        <w:t>Ние се опитвахме да правим едно тълкуване на закона в посока, че началните моменти са едни и същи, но някак си може би законът трябва да е по-категоричен, за да ни развърже, образно казано, ръцете, и да няма възможност при такова разминаване във времето да се стигне до невъзможност и за дисциплинарната санкция.</w:t>
      </w:r>
    </w:p>
    <w:p>
      <w:pPr>
        <w:pStyle w:val="Normal"/>
        <w:ind w:firstLine="720"/>
        <w:jc w:val="both"/>
        <w:rPr>
          <w:sz w:val="28"/>
          <w:szCs w:val="28"/>
        </w:rPr>
      </w:pPr>
      <w:r>
        <w:rPr>
          <w:sz w:val="28"/>
          <w:szCs w:val="28"/>
        </w:rPr>
        <w:t>Позволявам си да кажа, че давността в наказателното право и в наказателния процес е нещо различно, тя обслужва други цели. Друг трябва да бъде подходът към нарушението уронване престижа на съдебната власт, защото там опубличаването на това уронване именно е знак за обществото, че съответният магистрат е сторил нещо нередно и оттам би трябвало да се търсят съответните срокове.</w:t>
      </w:r>
    </w:p>
    <w:p>
      <w:pPr>
        <w:pStyle w:val="Normal"/>
        <w:ind w:firstLine="720"/>
        <w:jc w:val="both"/>
        <w:rPr>
          <w:sz w:val="28"/>
          <w:szCs w:val="28"/>
        </w:rPr>
      </w:pPr>
      <w:r>
        <w:rPr>
          <w:sz w:val="28"/>
          <w:szCs w:val="28"/>
        </w:rPr>
        <w:t>Позволих си това отклонение, защото тук юристите в тази зала и изобщо ангажираните към тези проблеми биха разбрали колко наистина е належащо да има и законодателна активност в тази посока.</w:t>
      </w:r>
    </w:p>
    <w:p>
      <w:pPr>
        <w:pStyle w:val="Normal"/>
        <w:ind w:firstLine="720"/>
        <w:jc w:val="both"/>
        <w:rPr>
          <w:sz w:val="28"/>
          <w:szCs w:val="28"/>
        </w:rPr>
      </w:pPr>
      <w:r>
        <w:rPr>
          <w:sz w:val="28"/>
          <w:szCs w:val="28"/>
        </w:rPr>
        <w:t xml:space="preserve">Благодаря за вниманието ! </w:t>
      </w:r>
    </w:p>
    <w:p>
      <w:pPr>
        <w:pStyle w:val="Normal"/>
        <w:ind w:firstLine="720"/>
        <w:jc w:val="both"/>
        <w:rPr>
          <w:sz w:val="28"/>
          <w:szCs w:val="28"/>
          <w:lang w:val="en-US"/>
        </w:rPr>
      </w:pPr>
      <w:r>
        <w:rPr>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7:00Z</dcterms:created>
  <dc:creator>jordanka</dc:creator>
  <dc:description/>
  <cp:keywords/>
  <dc:language>en-US</dc:language>
  <cp:lastModifiedBy>avasileva</cp:lastModifiedBy>
  <dcterms:modified xsi:type="dcterms:W3CDTF">2008-09-19T07:26:00Z</dcterms:modified>
  <cp:revision>3</cp:revision>
  <dc:subject/>
  <dc:title>Уважаеми дами и господа народни представители, уважаеми членове на Висшия съдебен съвет, госпожо главен инспектор</dc:title>
</cp:coreProperties>
</file>